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ные системы и системы питания в г. Ижевск и с.Лузино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кумуляторные системы и шкафы к ни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истемы пит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5749"/>
        <w:gridCol w:w="1927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система, включая 10 модулей литиевых аккумуляторов по 100А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, стеллаж для размещения АКБ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на площадке ЦГС Ижевс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160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36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52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81 kVa с резервированием по модулям N+1 и возможностью расширения до 96 k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21 kVa с резервированием по модулям N+1 и возможностью расширения до 30 k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30 kVa с резервированием по модулям N+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ый модуль BRAV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на площадке ЦГС Ижевс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январ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05:05Z</dcterms:created>
  <dc:creator/>
  <dc:description/>
  <dc:language>en-US</dc:language>
  <cp:lastModifiedBy/>
  <dcterms:modified xsi:type="dcterms:W3CDTF">2024-12-29T12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