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75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ному обслуживанию домофонии в г. Набережные Челн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дключению и сервисному обслуживанию домофонии в г. Набережные Челн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ервисных заявок по обслуживанию клиенто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616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Подключение Аудио-домофон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заявок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Подключение Видеодомофон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заявок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Подключение домофона клиент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заявок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Выдача ключ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заяв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абережные Челны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37 902.9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198 252.48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39 650.5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ЭР-ТЕЛЕКОМ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но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января 2025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упивши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22Z</dcterms:created>
  <dc:creator/>
  <dc:description/>
  <dc:language>en-US</dc:language>
  <cp:lastModifiedBy/>
  <dcterms:modified xsi:type="dcterms:W3CDTF">2025-01-09T08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