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5959"/>
        <w:gridCol w:w="37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кондиционирования на ЦГС в г. Нижний Новгород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083 613.0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кондиционирования на ЦГС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7502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083 613.02 RUB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5 12:00 МСК</w:t>
              <w:br/>
              <w:t>Дата завершения приема заявок: 17.01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 и №7 к настоящему Извещению)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. ул. Подводников 4/1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: До 31.05.2025г.</w:t>
              <w:br/>
              <w:t>Срок выполнения работ: До 30.06.2025г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работы</w:t>
              <w:br/>
              <w:t>1 часть за поставленный товар: 100% постоплата в течение 120 (Ста двадцати) календарных дней с момента подписания Сторонами без замечаний ТОРГ-12 или УПД;</w:t>
              <w:br/>
              <w:t>2 часть за работы: 100% постоплата в течение 60 (Шестидеся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30 000 000 руб. без НДС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  <w:br/>
              <w:t>6. Обладать авторизацией от производителя оборудования на его поставку и монтаж на территории РФ.</w:t>
              <w:br/>
              <w:t>7. Наличие в штате аттестованного персонала (не менее 3 (Трех) человек), прошедшего обучение, допущенного к проведению монтажных, пусконаладочных работ.</w:t>
              <w:br/>
              <w:t>Список аттестованных лиц, допущенных к монтажным и пусконаладочным работам на объекте, согласовывается сторонами в договоре. Допуск на объект осуществляется на основании согласованного в договоре списка.</w:t>
              <w:br/>
              <w:t>8. Наличие квалифицированной технической поддержки для заказчика, работающей 24/7.</w:t>
              <w:br/>
              <w:t>9. Наличие на территории РФ сервисных центров, производящих обслуживание, ремонт предлагаемого оборудования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вязи с ограниченным пространством в серверных помещениях предусмотреть возможность инсталляции системы в серверную без демонтажа стен, окон, дверей и т.д. (Например, поставка в разобранном виде и далее монтаж непосредственно в серверной. При этом гарантия должна сохраняться. Подтверждается официальным письмом от исполнителя);</w:t>
              <w:br/>
              <w:t>5. Производитель оборудования ICOND, аналоги не рассматриваются!</w:t>
              <w:br/>
              <w:t>В связи с тем, что на втором этаже, в этой же ЦГС, установлена система кондиционирования ICOND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8 к настоящему Извещению) в сканированном виде с подписью и печатью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  <w:br/>
              <w:t>8. Авторизационное письмо/сертификат от производителя / официального партнёра на его поставку и монтаж на территории РФ.</w:t>
              <w:br/>
              <w:t>9. Аттестация персонала подтверждается сертификатом вендора/производителя оборудования (не менее 3 (Трех) человек).</w:t>
              <w:br/>
              <w:t>10. Письмо на бланке организации в свободной форме с контактными данными технической поддержки.</w:t>
              <w:br/>
              <w:t>11. Подтверждается производителем, указывается перечень городов присутствия в РФ. (либо письмо от производителя с указанием перечня городов присутствия в РФ, либо ссылку на официальный сайт производителя, на котором указан перечень городов присутствия в РФ.)</w:t>
              <w:br/>
              <w:t>12. Письмо на бланке организации в свободной форме на тему сохранения гарантийных обязательств при поставке оборудования в разобранном виде и далее монтаж непосредственно в ЦГС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РД по модернизации системы кондиционирования.pdf (доступно для скачивания после регистрации)</w:t>
        <w:br/>
        <w:t>Приложение №5 Требования к оборудованию систем кондиционирования ЦГС г. Нижний Новгород.docx (доступно для скачивания после регистрации)</w:t>
        <w:br/>
        <w:t>Приложение №6 Проект договора на поставку.docx (доступно для скачивания после регистрации)</w:t>
        <w:br/>
        <w:t>Приложение №7 Проект договора_ПИР+СМР_+_bpms_2023_в_4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кондиционирования на ЦГС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97"/>
        <w:gridCol w:w="2290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борудования системы кондиционирования согласно РД и ТЗ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 и ТЗ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ефмонтаж и пусконаладочные работы по системе кондиционирован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 и ТЗ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МР системы кондиционирования согласно РД и ТЗ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 и ТЗ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дернизация системы кондиционирования на ЦГС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5:31Z</dcterms:created>
  <dc:creator/>
  <dc:description/>
  <dc:language>en-US</dc:language>
  <cp:lastModifiedBy/>
  <dcterms:modified xsi:type="dcterms:W3CDTF">2025-01-10T09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