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вторая волна)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CNY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6"/>
        <w:gridCol w:w="3719"/>
        <w:gridCol w:w="2701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3:53Z</dcterms:created>
  <dc:creator/>
  <dc:description/>
  <dc:language>en-US</dc:language>
  <cp:lastModifiedBy/>
  <dcterms:modified xsi:type="dcterms:W3CDTF">2025-01-13T10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