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2"/>
        <w:gridCol w:w="4322"/>
        <w:gridCol w:w="5111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видеонаблюдения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6109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1.2025 10:00 МСК</w:t>
              <w:br/>
              <w:t>Дата завершения приема заявок: 21.01.2025 10:00 МСК</w:t>
              <w:br/>
              <w:t>Рассмотрение Заявок: 21.01.2025 10:05 МСК</w:t>
              <w:br/>
              <w:t>Подведение итогов: 31.01.2025 10:00 МСК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е позднее 7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ставки товара на склад покупателя.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Oборудование B2B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33"/>
        <w:gridCol w:w="3942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цилиндрическая IP-видеокамер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4-портовый (PoE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8-портовый (PoE)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7:24Z</dcterms:created>
  <dc:creator/>
  <dc:description/>
  <dc:language>en-US</dc:language>
  <cp:lastModifiedBy/>
  <dcterms:modified xsi:type="dcterms:W3CDTF">2025-01-15T03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