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6"/>
        <w:gridCol w:w="3286"/>
        <w:gridCol w:w="5973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ники оптические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8"/>
        <w:gridCol w:w="6368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5 08:00 МСК</w:t>
              <w:br/>
              <w:t>Дата завершения приема заявок: 22.01.2025 10:00 МСК</w:t>
              <w:br/>
              <w:t>Рассмотрение Заявок: 22.01.2025 10:05 МСК</w:t>
              <w:br/>
              <w:t>Подведение итогов: 31.01.2025 10:00 МСК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7 (сем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120 (ста двадцати) календарных дней с даты поступления материала на склад Покупателя.</w:t>
            </w:r>
          </w:p>
        </w:tc>
      </w:tr>
      <w:tr>
        <w:trPr/>
        <w:tc>
          <w:tcPr>
            <w:tcW w:w="40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птические приемник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075"/>
        <w:gridCol w:w="4997"/>
        <w:gridCol w:w="20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 1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ник оптический 2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иемники оп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5:32Z</dcterms:created>
  <dc:creator/>
  <dc:description/>
  <dc:language>en-US</dc:language>
  <cp:lastModifiedBy/>
  <dcterms:modified xsi:type="dcterms:W3CDTF">2025-01-15T04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