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ы холодоснабжения в г. Пермь: поставка оборудования, СМР и ПНР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системы холодоснабжения в г. Пермь: поставка оборудования, СМР и ПН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5954"/>
        <w:gridCol w:w="1686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ая машина (Чиллер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цизионный кондиционер шкафного типа с жидкостным теплообменником (Фанкойлы). Исполнение с забором воздуха из верхней зоны помещения и подачей воздуха в нижнюю зону помещения, под фальшпол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цизионный кондиционер шкафного типа с жидкостным теплообменником (Фанкойлы). Исполнение с забором воздуха с фронтальной панели и подачей воздуха вверх в сеть воздуховод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Чиллер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Фанкойл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ный контур (СМР, ПНР, первый этап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ой контур (СМР, ПНР, второй этап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ка (СМР, ПНР, автоматизация всей системы кондиционирования, 2N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резервирования (включая ИБП 80кВт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066 293.33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2 066 293.33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8:11Z</dcterms:created>
  <dc:creator/>
  <dc:description/>
  <dc:language>en-US</dc:language>
  <cp:lastModifiedBy/>
  <dcterms:modified xsi:type="dcterms:W3CDTF">2025-01-15T04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