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7764"/>
        <w:gridCol w:w="216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монтажных работ по установке оборудования для предоставления доступа к информационно-телекоммуникационной сети «Интернет», провести пуско-наладочные работы данного оборудования, а также оказать последующую техническую поддержку (поддержка работоспособности, аварийно-восстановительные работы) на объектах в Республике Башкортостан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монтажных работ по установке оборудования для предоставления доступа к информационно-телекоммуникационной сети «Интернет», провести пуско-наладочные работы данного оборудования, а также оказать последующую техническую поддержку (поддержка работоспособности, аварийно-восстановительные работы) на объектах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7660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4 000.00 RUB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1.2025 15:00 МСК</w:t>
              <w:br/>
              <w:t>Дата завершения приема заявок: 20.01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надлежащим образом уполномоченными представителями Сторон и действует до 31.12.2025 г., а в части оплаты до выполнения обязательств Сторонами.</w:t>
              <w:br/>
              <w:t>Проект договор (Приложения №6 к настоящему Извещению).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еспублике Башкортостан, согласно Приложения №5 к настоящему Извещению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рок выполнения работ: До 25.01.2025г. </w:t>
              <w:br/>
              <w:t>Срок технической поддержки: до 31.12.2025 г.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предоплата в размере 50 (пятьдесят) % от стоимости, в том числе НДС 20%, указанной в приложении №2 к настоящему Договору, перечисляется Заказчиком на расчетный счет Исполнителя в течение 10 (десяти) рабочих дней от даты подписания договора на основании выставленного счета на оплату;</w:t>
              <w:br/>
              <w:t>- оставшиеся 50% от стоимости, в том числе НДС 20%, указанной в приложении №2 к настоящему Договору, делятся на 12 частей и 1/12 перечисляется Заказчиком на расчётный счёт Исполнителя ежемесячно по истечению отчетного месяца в течение 12 месяцев, в течение 10 (Десяти) рабочих дней с момента подписания Акта приема-передачи услуг или Универсального передаточного документа (УПД)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валифицированной технической поддержки для заказчика, работающей 24/7.</w:t>
              <w:br/>
              <w:t>2. Наличие у Участника контрактов с видами работ аналогичных предмету настоящего запроса в 2023-2024 гг.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ю акта выполненных работ.</w:t>
              <w:br/>
              <w:t>3. Письмо на бланке организации в свободной форме с контактными данными технической поддерж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Расчет объема работ.xlsx (доступно для скачивания после регистрации)</w:t>
        <w:br/>
        <w:t>Приложение №5 Адреса, перечень оборудования, используемого при исполнении Договора.docx (доступно для скачивания после регистрации)</w:t>
        <w:br/>
        <w:t>Приложение №6 Форма Договора СМР, ПНР, техподдержка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монтажных работ по установке оборудования для предоставления доступа к информационно-телекоммуникационной сети «Интернет», провести пуско-наладочные работы данного оборудования, а также оказать последующую техническую поддержку (поддержка работоспособности, аварийно-восстановительные работы) на объектах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41"/>
        <w:gridCol w:w="2570"/>
        <w:gridCol w:w="1608"/>
        <w:gridCol w:w="2232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е, пуско-наладочные работы оборудования для предоставления доступа к сети «Интернет»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и требования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оборудования «GSM-модем»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и требования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 583.3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оборудования «Сумматор»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и требования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166.67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оборудования «GSM-модем»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и требования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40 583.3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оборудования «Сумматор»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и требованиям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6 666.67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монтажных работ по установке оборудования для предоставления доступа к информационно-телекоммуникационной сети «Интернет», провести пуско-наладочные работы данного оборудования, а также оказать последующую техническую поддержку (поддержка работоспособности, аварийно-восстановительные работы) на объектах в Республике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7:23Z</dcterms:created>
  <dc:creator/>
  <dc:description/>
  <dc:language>en-US</dc:language>
  <cp:lastModifiedBy/>
  <dcterms:modified xsi:type="dcterms:W3CDTF">2025-01-15T11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