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TP, UTP, RG на 2025 год для АО "ЭР-Телеком Холдинг" и дочерних обществ</w:t>
        <w:br/>
        <w:t>(Объемы указаны консолидировано на все компании Холдинга. Договоры будут заключаться с каждым ЮЛ отдельно).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Кабель FTP, UTP, RG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тсрочка 90 к.д.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абель FTP, UTP, RG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(отсрочка 12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3"/>
        <w:gridCol w:w="4692"/>
        <w:gridCol w:w="2321"/>
      </w:tblGrid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1 пара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72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4 пары для внешней прокладки с тросо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6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4 пары для внутренней прокладки негорюч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3644.5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UTP 4 пары для внутренней прокладки (брендированный) 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82996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25 пар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50 пар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50 пар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4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4 пары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54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4 пары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8844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4 пары для внешней прокладки с тросо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9037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4 пары для внутренней прокладки негорюч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10 пар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56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10 пар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9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25 пар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15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25 пар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3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типа RG-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7839.5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типа RG-1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619.5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типа RG-11 с тросо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620.00 (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1 пара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72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4 пары для внешней прокладки с тросо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6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4 пары для внутренней прокладки негорюч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3644.5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4 пары для внутренней прокладки (брендированный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82996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25 пар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50 пар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UTP 50 пар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4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4 пары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54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4 пары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8844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4 пары для внешней прокладки с тросо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9037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4 пары для внутренней прокладки негорюч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10 пар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56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10 пар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9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25 пар для внеш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155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FTP 25 пар для внутренней прокладк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3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типа RG-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7839.5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типа RG-1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619.5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3] Кабель информационный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типа RG-11 с тросо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62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Срок поставки.. Текст запроса: Добрый день! В проекте Договора и Форме КП указан срок поставки в течение 30 календарных дней с момента подписания Спецификации. В Извещении о проведение - 14 календарных дней. Какой срок правильный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рок поставки - 30 календарных дней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8:47Z</dcterms:created>
  <dc:creator/>
  <dc:description/>
  <dc:language>en-US</dc:language>
  <cp:lastModifiedBy/>
  <dcterms:modified xsi:type="dcterms:W3CDTF">2025-01-16T12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