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З Приложение №3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ударская Ксения Петровна, тел.: +7 (342) 246-22-33, e-mail: kseniia.dudarskai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6"/>
        <w:gridCol w:w="1701"/>
        <w:gridCol w:w="8059"/>
      </w:tblGrid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80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06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Кабель FTP, UTP, RG </w:t>
              <w:br/>
              <w:t>(отсрочка 90 к.д.)</w:t>
            </w:r>
          </w:p>
        </w:tc>
        <w:tc>
          <w:tcPr>
            <w:tcW w:w="8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 xml:space="preserve">1. Начальная максимальная цена не определена. </w:t>
              <w:br/>
              <w:t>2. Базовый курс доллара для валютно-сырьевой оговорки - 102 рубля. Базовая цена на медь - 8846 USD за тонну.</w:t>
              <w:br/>
              <w:t xml:space="preserve">3. Валютно-сырьевая оговорка применяется только для кабеля типа UTP и FTP. </w:t>
              <w:br/>
              <w:t>4. Для кабеля типа RG применяется стандартная фиксация стоимости на весь период действия договора без возможности ее изменения.</w:t>
            </w:r>
          </w:p>
        </w:tc>
      </w:tr>
      <w:tr>
        <w:trPr/>
        <w:tc>
          <w:tcPr>
            <w:tcW w:w="70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Кабель FTP, UTP, RG </w:t>
              <w:br/>
              <w:t>(отсрочка 120 к.д.)</w:t>
            </w:r>
          </w:p>
        </w:tc>
        <w:tc>
          <w:tcPr>
            <w:tcW w:w="80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 xml:space="preserve">1. Начальная максимальная цена не определена. </w:t>
              <w:br/>
              <w:t>2. Базовый курс доллара для валютно-сырьевой оговорки - 102 рубля. Базовая цена на медь - 8846 USD за тонну.</w:t>
              <w:br/>
              <w:t xml:space="preserve">3. Валютно-сырьевая оговорка применяется только для кабеля типа UTP и FTP. </w:t>
              <w:br/>
              <w:t>4. Для кабеля типа RG применяется стандартная фиксация стоимости на весь период действия договора без возможности ее изменения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Кабель FTP, UTP, RG (отсрочка 90 к.д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58"/>
        <w:gridCol w:w="7408"/>
      </w:tblGrid>
      <w:tr>
        <w:trPr/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чальная максимальная цена не определена. </w:t>
              <w:br/>
              <w:t>2. Базовый курс доллара для валютно-сырьевой оговорки - 102 рубля. Базовая цена на медь - 8846 USD за тонну.</w:t>
              <w:br/>
              <w:t xml:space="preserve">3. Валютно-сырьевая оговорка применяется только для кабеля типа UTP и FTP. </w:t>
              <w:br/>
              <w:t>4. Для кабеля типа RG применяется стандартная фиксация стоимости на весь период действия договора без возможности ее изменения.</w:t>
            </w:r>
          </w:p>
        </w:tc>
      </w:tr>
      <w:tr>
        <w:trPr/>
        <w:tc>
          <w:tcPr>
            <w:tcW w:w="30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0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4.01.2025 10:00 МСК</w:t>
              <w:br/>
              <w:t>Дата завершения приема заявок: 21.01.2025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</w:t>
            </w:r>
          </w:p>
        </w:tc>
      </w:tr>
      <w:tr>
        <w:trPr/>
        <w:tc>
          <w:tcPr>
            <w:tcW w:w="30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0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до складов Покупателя силами и за счет Поставщика.</w:t>
            </w:r>
          </w:p>
        </w:tc>
      </w:tr>
      <w:tr>
        <w:trPr/>
        <w:tc>
          <w:tcPr>
            <w:tcW w:w="30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 заявкам Общества в течение в течение 30 календарных дней с даты подписания спецификации.</w:t>
            </w:r>
          </w:p>
        </w:tc>
      </w:tr>
      <w:tr>
        <w:trPr/>
        <w:tc>
          <w:tcPr>
            <w:tcW w:w="30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календарных дней момента поступления товара на склад заказчика за каждую партию товара.</w:t>
            </w:r>
          </w:p>
        </w:tc>
      </w:tr>
      <w:tr>
        <w:trPr/>
        <w:tc>
          <w:tcPr>
            <w:tcW w:w="30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Заключение договора допускается только на кабель, прошедший тестирование в лаборатории Заказчика. Список протестированных артикулов указан в Техническом задании (Приложение №3). </w:t>
              <w:br/>
              <w:br/>
              <w:t xml:space="preserve">Если кабель, предложенный Участником, отсутствует в перечне протестированного, то его тестирование будет организовано перед заключением Договора. </w:t>
              <w:br/>
              <w:br/>
              <w:t>Участник должен быть готов по запросу в 2-х дневный срок отправить по 1 бухте каждого из видов предлагаемого им кабеля в лабораторию Заказчика (г. Пермь)</w:t>
            </w:r>
          </w:p>
        </w:tc>
      </w:tr>
      <w:tr>
        <w:trPr/>
        <w:tc>
          <w:tcPr>
            <w:tcW w:w="30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одача предложения обязательна в оба лота. Заявки, поданные только в один лот будут отклонены.</w:t>
              <w:br/>
              <w:br/>
              <w:t>2. Стоимость по позициям должна быть зафиксирована на весь период действия договора.</w:t>
              <w:br/>
              <w:br/>
              <w:t xml:space="preserve">3. Валютно-сырьевая оговорка (применяется только для кабеля типа UTP и FTP): </w:t>
              <w:br/>
              <w:br/>
              <w:t>Цена за единицу Товара установлена в рублях РФ (далее - Исходная цена), рассчитана исходя из курса доллара 102 рубля за доллар США ЦБ РФ (далее - Исходный курс) и исходя из стоимости меди 8846 USD за 1 тонну на Лондонской Бирже Цветных металлов (LME, www.lme.com) (далее - Исходная цена меди).</w:t>
              <w:br/>
              <w:t>Стороны ежемесячно до 5 числа месяца производят актуализацию и согласование цен на текущий месяц путем подписания Дополнительного соглашения.</w:t>
              <w:br/>
              <w:t>Актуализированные цены на Товары получаются в результате умножения Исходных цен, зафиксированных в Приложении 1 на Коэффициент сырьевого пересчета цен (N), где</w:t>
              <w:br/>
              <w:t>N=0,7*(Кнов/Кисх*CopperLMEнов/СopperLMEисх)+0,1*Кнов/Кисх+0,2, при этом:</w:t>
              <w:br/>
              <w:t xml:space="preserve">Кнов – средний курс доллара США к рублю РФ по данным ЦБ РФ https://www.cbr.ru/currency_base/dynamics/ за предыдущий месяц до месяца, в котором производится расчет (рассчитывается как среднее арифметическое значений), </w:t>
              <w:br/>
              <w:t>Кисх - Исходный курс,</w:t>
              <w:br/>
              <w:t>CopperLMEнов – средняя цена за тонну меди на Лондонской Бирже Цветных металлов https://www.lme.com/Metals/Non-ferrous/LME-Copper (расчет производится по значениям для контракта (contract): Cash и BID) за предыдущий месяц до месяца, в котором производится расчет,</w:t>
              <w:br/>
              <w:t>СopperLMEисх - Исходная цена меди.</w:t>
              <w:br/>
              <w:t>В случае если Коэффициент сырьевого пересчета цен (N) находится в диапазоне от 0,95 до 1,05, то для расчета актуализированных цен он принимается равным 1 (единице).</w:t>
            </w:r>
          </w:p>
        </w:tc>
      </w:tr>
      <w:tr>
        <w:trPr/>
        <w:tc>
          <w:tcPr>
            <w:tcW w:w="305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4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по форме Приложения №5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Кабель FTP, UTP, RG (отсрочка 120 к.д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58"/>
        <w:gridCol w:w="7408"/>
      </w:tblGrid>
      <w:tr>
        <w:trPr/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чальная максимальная цена не определена. </w:t>
              <w:br/>
              <w:t>2. Базовый курс доллара для валютно-сырьевой оговорки - 102 рубля. Базовая цена на медь - 8846 USD за тонну.</w:t>
              <w:br/>
              <w:t xml:space="preserve">3. Валютно-сырьевая оговорка применяется только для кабеля типа UTP и FTP. </w:t>
              <w:br/>
              <w:t>4. Для кабеля типа RG применяется стандартная фиксация стоимости на весь период действия договора без возможности ее изменения.</w:t>
            </w:r>
          </w:p>
        </w:tc>
      </w:tr>
      <w:tr>
        <w:trPr/>
        <w:tc>
          <w:tcPr>
            <w:tcW w:w="30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0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4.01.2025 10:00 МСК</w:t>
              <w:br/>
              <w:t>Дата завершения приема заявок: 21.01.2025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</w:t>
            </w:r>
          </w:p>
        </w:tc>
      </w:tr>
      <w:tr>
        <w:trPr/>
        <w:tc>
          <w:tcPr>
            <w:tcW w:w="30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0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до складов Покупателя силами и за счет Поставщика.</w:t>
            </w:r>
          </w:p>
        </w:tc>
      </w:tr>
      <w:tr>
        <w:trPr/>
        <w:tc>
          <w:tcPr>
            <w:tcW w:w="30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 заявкам Общества в течение в течение 30 календарных дней с даты подписания спецификации.</w:t>
            </w:r>
          </w:p>
        </w:tc>
      </w:tr>
      <w:tr>
        <w:trPr/>
        <w:tc>
          <w:tcPr>
            <w:tcW w:w="30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120 календарных дней момента поступления товара на склад заказчика за каждую партию товара.</w:t>
            </w:r>
          </w:p>
        </w:tc>
      </w:tr>
      <w:tr>
        <w:trPr/>
        <w:tc>
          <w:tcPr>
            <w:tcW w:w="30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Заключение договора допускается только на кабель, прошедший тестирование в лаборатории Заказчика. Список протестированных артикулов указан в Техническом задании (Приложение №3). </w:t>
              <w:br/>
              <w:br/>
              <w:t xml:space="preserve">Если кабель, предложенный Участником, отсутствует в перечне протестированного, то его тестирование будет организовано перед заключением Договора. </w:t>
              <w:br/>
              <w:br/>
              <w:t>Участник должен быть готов по запросу в 2-х дневный срок отправить по 1 бухте каждого из видов предлагаемого им кабеля в лабораторию Заказчика (г. Пермь)</w:t>
            </w:r>
          </w:p>
        </w:tc>
      </w:tr>
      <w:tr>
        <w:trPr/>
        <w:tc>
          <w:tcPr>
            <w:tcW w:w="30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одача предложения обязательна в оба лота. Заявки, поданные только в один лот будут отклонены.</w:t>
              <w:br/>
              <w:br/>
              <w:t>2. Стоимость по позициям должна быть зафиксирована на весь период действия договора.</w:t>
              <w:br/>
              <w:br/>
              <w:t xml:space="preserve">3. Валютно-сырьевая оговорка (применяется только для кабеля типа UTP и FTP): </w:t>
              <w:br/>
              <w:br/>
              <w:t>Цена за единицу Товара установлена в рублях РФ (далее - Исходная цена), рассчитана исходя из курса доллара 102 рубля за доллар США ЦБ РФ (далее - Исходный курс) и исходя из стоимости меди 8846 USD за 1 тонну на Лондонской Бирже Цветных металлов (LME, www.lme.com) (далее - Исходная цена меди).</w:t>
              <w:br/>
              <w:t>Стороны ежемесячно до 5 числа месяца производят актуализацию и согласование цен на текущий месяц путем подписания Дополнительного соглашения.</w:t>
              <w:br/>
              <w:t>Актуализированные цены на Товары получаются в результате умножения Исходных цен, зафиксированных в Приложении 1 на Коэффициент сырьевого пересчета цен (N), где</w:t>
              <w:br/>
              <w:t>N=0,7*(Кнов/Кисх*CopperLMEнов/СopperLMEисх)+0,1*Кнов/Кисх+0,2, при этом:</w:t>
              <w:br/>
              <w:t xml:space="preserve">Кнов – средний курс доллара США к рублю РФ по данным ЦБ РФ https://www.cbr.ru/currency_base/dynamics/ за предыдущий месяц до месяца, в котором производится расчет (рассчитывается как среднее арифметическое значений), </w:t>
              <w:br/>
              <w:t>Кисх - Исходный курс,</w:t>
              <w:br/>
              <w:t>CopperLMEнов – средняя цена за тонну меди на Лондонской Бирже Цветных металлов https://www.lme.com/Metals/Non-ferrous/LME-Copper (расчет производится по значениям для контракта (contract): Cash и BID) за предыдущий месяц до месяца, в котором производится расчет,</w:t>
              <w:br/>
              <w:t>СopperLMEисх - Исходная цена меди.</w:t>
              <w:br/>
              <w:t>В случае если Коэффициент сырьевого пересчета цен (N) находится в диапазоне от 0,95 до 1,05, то для расчета актуализированных цен он принимается равным 1 (единице).</w:t>
            </w:r>
          </w:p>
        </w:tc>
      </w:tr>
      <w:tr>
        <w:trPr/>
        <w:tc>
          <w:tcPr>
            <w:tcW w:w="305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4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по форме Приложения №5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.docx (доступно для скачивания после регистрации)</w:t>
        <w:br/>
        <w:t>Приложение №3 RG.docx (доступно для скачивания после регистрации)</w:t>
        <w:br/>
        <w:t>Приложение №3 UTP.docx (доступно для скачивания после регистрации)</w:t>
        <w:br/>
        <w:t>Приложение №3 Объемы в разрезе ЮЛ.docx (доступно для скачивания после регистрации)</w:t>
        <w:br/>
        <w:t>Приложение №3 FTP.docx (доступно для скачивания после регистрации)</w:t>
        <w:br/>
        <w:t>Приложение №4 Рамочный, рублевый, постоплата (для кабеля типа RG).doc (доступно для скачивания после регистрации)</w:t>
        <w:br/>
        <w:t>Приложение №4 Рамочный рублевый с ВС оговоркой, постоплата.doc (доступно для скачивания после регистрации)</w:t>
        <w:br/>
        <w:t>Приложение №5 Форма коммерческого предложения Лот 1, Лот 2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Кабель FTP, UTP, RG (отсрочка 90 к.д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5168"/>
        <w:gridCol w:w="3288"/>
        <w:gridCol w:w="1680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UTP 1 пара для внутренней прокладки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 (Приложение №3)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1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UTP 4 пары для внешней прокладки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 (Приложение №3)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5725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UTP 4 пары для внешней прокладки с тросом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 (Приложение №3)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806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5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UTP 4 пары для внутренней прокладки негорючий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 (Приложение №3)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3644.5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5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Кабель UTP 4 пары для внутренней прокладки (брендированный) 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 (Приложение №3)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082996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5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UTP 25 пар для внутренней прокладки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 (Приложение №3)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35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5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UTP 50 пар для внешней прокладки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 (Приложение №3)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25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5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UTP 50 пар для внутренней прокладки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 (Приложение №3)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845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5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FTP 4 пары для внутренней прокладки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 (Приложение №3)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154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5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FTP 4 пары для внешней прокладки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 (Приложение №3)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888445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5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FTP 4 пары для внешней прокладки с тросом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 (Приложение №3)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89037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5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FTP 4 пары для внутренней прокладки негорючий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 (Приложение №3)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575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5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FTP 10 пар для внешней прокладки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 (Приложение №3)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6565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5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FTP 10 пар для внутренней прокладки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 (Приложение №3)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795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5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FTP 25 пар для внешней прокладки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 (Приложение №3)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35155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5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FTP 25 пар для внутренней прокладки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 (Приложение №3)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93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5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коаксиальный типа RG-6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 (Приложение №3)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87839.5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5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коаксиальный типа RG-11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 (Приложение №3)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9619.5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  <w:tc>
          <w:tcPr>
            <w:tcW w:w="516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коаксиальный типа RG-11 с тросом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 (Приложение №3)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620.00 (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Кабель FTP, UTP, RG (отсрочка 120 к.д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5154"/>
        <w:gridCol w:w="3301"/>
        <w:gridCol w:w="1681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UTP 1 пара для внутренней прокладки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 (Приложение №3)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1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UTP 4 пары для внешней прокладки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 (Приложение №3)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5725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UTP 4 пары для внешней прокладки с тросом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 (Приложение №3)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806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5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UTP 4 пары для внутренней прокладки негорючий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 (Приложение №3)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3644.5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5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UTP 4 пары для внутренней прокладки (брендированный)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 (Приложение №3)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082996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5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UTP 25 пар для внутренней прокладки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 (Приложение №3)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35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5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UTP 50 пар для внешней прокладки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 (Приложение №3)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25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5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UTP 50 пар для внутренней прокладки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 (Приложение №3)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845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5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FTP 4 пары для внутренней прокладки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 (Приложение №3)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154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5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FTP 4 пары для внешней прокладки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 (Приложение №3)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888445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5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FTP 4 пары для внешней прокладки с тросом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 (Приложение №3)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89037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5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FTP 4 пары для внутренней прокладки негорючий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 (Приложение №3)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575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5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FTP 10 пар для внешней прокладки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 (Приложение №3)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6565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5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FTP 10 пар для внутренней прокладки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 (Приложение №3)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795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5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FTP 25 пар для внешней прокладки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 (Приложение №3)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35155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5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FTP 25 пар для внутренней прокладки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 (Приложение №3)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93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5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коаксиальный типа RG-6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 (Приложение №3)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87839.5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5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коаксиальный типа RG-11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 (Приложение №3)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9619.5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  <w:tc>
          <w:tcPr>
            <w:tcW w:w="515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коаксиальный типа RG-11 с тросом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 (Приложение №3)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620.00 (м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Кабель FTP, UTP, RG (отсрочка 90 к.д.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2.</w:t>
      </w:r>
      <w:r>
        <w:rPr>
          <w:b w:val="false"/>
        </w:rPr>
        <w:t xml:space="preserve"> Кабель FTP, UTP, RG (отсрочка 120 к.д.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10:17Z</dcterms:created>
  <dc:creator/>
  <dc:description/>
  <dc:language>en-US</dc:language>
  <cp:lastModifiedBy/>
  <dcterms:modified xsi:type="dcterms:W3CDTF">2025-01-16T12:10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