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8"/>
        <w:gridCol w:w="6878"/>
      </w:tblGrid>
      <w:tr>
        <w:trPr/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брый день!</w:t>
              <w:br/>
              <w:t>Продление срока подачи предложений до 17.01.25 10:00 мск.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нитский Максим Александрович, тел.: +7 (342) 246 22 33, e-mail: maksim.kamenitskii@dom.ru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5"/>
        <w:gridCol w:w="5286"/>
        <w:gridCol w:w="4305"/>
      </w:tblGrid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оборудования для организации защиты DDOS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1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оборудования для организации защиты DDOS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7"/>
        <w:gridCol w:w="7369"/>
      </w:tblGrid>
      <w:tr>
        <w:trPr/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 000 000.00 RUB</w:t>
            </w:r>
          </w:p>
        </w:tc>
      </w:tr>
      <w:tr>
        <w:trPr/>
        <w:tc>
          <w:tcPr>
            <w:tcW w:w="30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01.2025 08:00 МСК</w:t>
              <w:br/>
              <w:t>Дата завершения приема заявок: 17.01.2025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олного исполнения сторонами обязательств по договору</w:t>
            </w:r>
          </w:p>
        </w:tc>
      </w:tr>
      <w:tr>
        <w:trPr/>
        <w:tc>
          <w:tcPr>
            <w:tcW w:w="30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путем доставки товара транспортной компанией на склад Покупателя, расположенного по адресу: 614025, г. Пермь, ул. Героев Хасана, 105 к83 склад АО «ЭР-Телеком Холдинг за счет Поставщика.</w:t>
            </w:r>
          </w:p>
        </w:tc>
      </w:tr>
      <w:tr>
        <w:trPr/>
        <w:tc>
          <w:tcPr>
            <w:tcW w:w="30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.</w:t>
            </w:r>
          </w:p>
        </w:tc>
      </w:tr>
      <w:tr>
        <w:trPr/>
        <w:tc>
          <w:tcPr>
            <w:tcW w:w="30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овия оплаты в течении 120 календарных дней с момента приемки Товара на складе Покупателя и подписания товарной накладной по форме ТОРГ-12 или УПД.</w:t>
            </w:r>
          </w:p>
        </w:tc>
      </w:tr>
      <w:tr>
        <w:trPr/>
        <w:tc>
          <w:tcPr>
            <w:tcW w:w="30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казчик вправе не отвечать на запрос Участника закупки, если таковой запрос получен менее чем за сутки до дня окончания подачи Заявок на участие в каждом этапе тендера.</w:t>
              <w:br/>
              <w:t>2. Предложения по данной закупке, поданные любым другим способом, позже указанной даты и/или содержащие недостоверную информацию к рассмотрению не допускаются.</w:t>
              <w:br/>
              <w:t>3. Заказчик оставляет за собой право продлить любой из этапов закупки, а также назначить неограниченное количество этапов переторжки.</w:t>
              <w:br/>
              <w:t>4. Заказчик оставляет за собой право отказаться от проведения закупки в любой момент, ровно, как и от подписания договора.</w:t>
            </w:r>
          </w:p>
        </w:tc>
      </w:tr>
      <w:tr>
        <w:trPr/>
        <w:tc>
          <w:tcPr>
            <w:tcW w:w="309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СТРОГО по форме Приложения</w:t>
              <w:br/>
              <w:t>2. Спецификация СТРОГО по форме Прилож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_задание_сервера (декабрь_2024) v2 (коррект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оборудования для организации защиты DDOS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0 (компл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оборудования для организации защиты DDOS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4:15:27Z</dcterms:created>
  <dc:creator/>
  <dc:description/>
  <dc:language>en-US</dc:language>
  <cp:lastModifiedBy/>
  <dcterms:modified xsi:type="dcterms:W3CDTF">2025-01-17T04:1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