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ов подачи предложений до 17.01.2025 18: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3708"/>
        <w:gridCol w:w="562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поративный мессенджер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6746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5 08:00 МСК</w:t>
              <w:br/>
              <w:t>Дата завершения приема заявок: 17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25 по 31.12.2025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90 (девяносто) календарных дней с момента подписания Сторонами Акта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заявке приложены функциональные и нефункциональные требования, а также требования со стороны информационной безопасности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ые чек листы:</w:t>
              <w:br/>
              <w:t>1. Функциональные требования для корпоративного мессенджера.</w:t>
              <w:br/>
              <w:t>2. Нефункциональные требования для корпоративного мессенджера.</w:t>
              <w:br/>
              <w:t>3. Требования ИБ для корпоративного мессендже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ункциональные требования для корпоративного мессенджера.xlsx (доступно для скачивания после регистрации)</w:t>
        <w:br/>
        <w:t>Приложение №5 Нефункциональные требования для корпоративного мессенджера.xlsx (доступно для скачивания после регистрации)</w:t>
        <w:br/>
        <w:t>Приложение №6 Требования ИБ для корпоративного мессенджер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3"/>
        <w:gridCol w:w="2607"/>
        <w:gridCol w:w="199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поративный мессендже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3:08Z</dcterms:created>
  <dc:creator/>
  <dc:description/>
  <dc:language>en-US</dc:language>
  <cp:lastModifiedBy/>
  <dcterms:modified xsi:type="dcterms:W3CDTF">2025-01-17T06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