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до 23.01.2025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1701"/>
        <w:gridCol w:w="8059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FTP, UTP, RG </w:t>
              <w:br/>
              <w:t>(отсрочка 90 к.д.)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FTP, UTP, RG </w:t>
              <w:br/>
              <w:t>(отсрочка 120 к.д.)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FTP, UTP, RG (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7408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1.2025 10:00 МСК</w:t>
              <w:br/>
              <w:t>Дата завершения приема заявок: 23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в течение 30 календарных дней с даты подписания спецификации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момента поступления товара на склад заказчика за каждую партию товар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ключение договора допускается только на кабель, прошедший тестирование в лаборатории Заказчика. Список протестированных артикулов указан в Техническом задании (Приложение №3). </w:t>
              <w:br/>
              <w:br/>
              <w:t xml:space="preserve">Если кабель, предложенный Участником, отсутствует в перечне протестированного, то его тестирование будет организовано перед заключением Договора. </w:t>
              <w:br/>
              <w:br/>
              <w:t>Участник должен быть готов по запросу в 2-х дневный срок отправить по 1 бухте каждого из видов предлагаемого им кабеля в лабораторию Заказчика (г. Пермь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ача предложения обязательна в оба лота. Заявки, поданные только в один лот будут отклонены.</w:t>
              <w:br/>
              <w:br/>
              <w:t>2. Стоимость по позициям должна быть зафиксирована на весь период действия договора.</w:t>
              <w:br/>
              <w:br/>
              <w:t xml:space="preserve">3. Валютно-сырьевая оговорка (применяется только для кабеля типа UTP и FTP): </w:t>
              <w:br/>
              <w:br/>
              <w:t>Цена за единицу Товара установлена в рублях РФ (далее - Исходная цена), рассчитана исходя из курса доллара 102 рубля за доллар США ЦБ РФ (далее - Исходный курс) и исходя из стоимости меди 8846 USD за 1 тонну на Лондонской Бирже Цветных металлов (LME, www.lme.com) (далее - Исходная цена меди).</w:t>
              <w:br/>
              <w:t>Стороны ежемесячно до 5 числа месяца производят актуализацию и согласование цен на текущий месяц путем подписания Дополнительного соглашения.</w:t>
              <w:br/>
              <w:t>Актуализированные цены на Товары получаются в результате умножения Исходных цен, зафиксированных в Приложении 1 на Коэффициент сырьевого пересчета цен (N), где</w:t>
              <w:br/>
              <w:t>N=0,7*(Кнов/Кисх*CopperLMEнов/СopperLMEисх)+0,1*Кнов/Кисх+0,2, при этом:</w:t>
              <w:br/>
              <w:t xml:space="preserve">Кнов – средний курс доллара США к рублю РФ по данным ЦБ РФ https://www.cbr.ru/currency_base/dynamics/ за предыдущий месяц до месяца, в котором производится расчет (рассчитывается как среднее арифметическое значений), </w:t>
              <w:br/>
              <w:t>Кисх - Исходный курс,</w:t>
              <w:br/>
              <w:t>CopperLMEнов – средняя цена за тонну меди на Лондонской Бирже Цветных металлов https://www.lme.com/Metals/Non-ferrous/LME-Copper (расчет производится по значениям для контракта (contract): Cash и BID) за предыдущий месяц до месяца, в котором производится расчет,</w:t>
              <w:br/>
              <w:t>СopperLMEисх - Исходная цена меди.</w:t>
              <w:br/>
              <w:t>В случае если Коэффициент сырьевого пересчета цен (N) находится в диапазоне от 0,95 до 1,05, то для расчета актуализированных цен он принимается равным 1 (единице)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бель FTP, UTP, RG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7408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чальная максимальная цена не определена. </w:t>
              <w:br/>
              <w:t>2. Базовый курс доллара для валютно-сырьевой оговорки - 102 рубля. Базовая цена на медь - 8846 USD за тонну.</w:t>
              <w:br/>
              <w:t xml:space="preserve">3. Валютно-сырьевая оговорка применяется только для кабеля типа UTP и FTP. </w:t>
              <w:br/>
              <w:t>4. Для кабеля типа RG применяется стандартная фиксация стоимости на весь период действия договора без возможности ее изменения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1.2025 10:00 МСК</w:t>
              <w:br/>
              <w:t>Дата завершения приема заявок: 23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в течение 30 календарных дней с даты подписания спецификации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календарных дней момента поступления товара на склад заказчика за каждую партию товар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ключение договора допускается только на кабель, прошедший тестирование в лаборатории Заказчика. Список протестированных артикулов указан в Техническом задании (Приложение №3). </w:t>
              <w:br/>
              <w:br/>
              <w:t xml:space="preserve">Если кабель, предложенный Участником, отсутствует в перечне протестированного, то его тестирование будет организовано перед заключением Договора. </w:t>
              <w:br/>
              <w:br/>
              <w:t>Участник должен быть готов по запросу в 2-х дневный срок отправить по 1 бухте каждого из видов предлагаемого им кабеля в лабораторию Заказчика (г. Пермь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ача предложения обязательна в оба лота. Заявки, поданные только в один лот будут отклонены.</w:t>
              <w:br/>
              <w:br/>
              <w:t>2. Стоимость по позициям должна быть зафиксирована на весь период действия договора.</w:t>
              <w:br/>
              <w:br/>
              <w:t xml:space="preserve">3. Валютно-сырьевая оговорка (применяется только для кабеля типа UTP и FTP): </w:t>
              <w:br/>
              <w:br/>
              <w:t>Цена за единицу Товара установлена в рублях РФ (далее - Исходная цена), рассчитана исходя из курса доллара 102 рубля за доллар США ЦБ РФ (далее - Исходный курс) и исходя из стоимости меди 8846 USD за 1 тонну на Лондонской Бирже Цветных металлов (LME, www.lme.com) (далее - Исходная цена меди).</w:t>
              <w:br/>
              <w:t>Стороны ежемесячно до 5 числа месяца производят актуализацию и согласование цен на текущий месяц путем подписания Дополнительного соглашения.</w:t>
              <w:br/>
              <w:t>Актуализированные цены на Товары получаются в результате умножения Исходных цен, зафиксированных в Приложении 1 на Коэффициент сырьевого пересчета цен (N), где</w:t>
              <w:br/>
              <w:t>N=0,7*(Кнов/Кисх*CopperLMEнов/СopperLMEисх)+0,1*Кнов/Кисх+0,2, при этом:</w:t>
              <w:br/>
              <w:t xml:space="preserve">Кнов – средний курс доллара США к рублю РФ по данным ЦБ РФ https://www.cbr.ru/currency_base/dynamics/ за предыдущий месяц до месяца, в котором производится расчет (рассчитывается как среднее арифметическое значений), </w:t>
              <w:br/>
              <w:t>Кисх - Исходный курс,</w:t>
              <w:br/>
              <w:t>CopperLMEнов – средняя цена за тонну меди на Лондонской Бирже Цветных металлов https://www.lme.com/Metals/Non-ferrous/LME-Copper (расчет производится по значениям для контракта (contract): Cash и BID) за предыдущий месяц до месяца, в котором производится расчет,</w:t>
              <w:br/>
              <w:t>СopperLMEисх - Исходная цена меди.</w:t>
              <w:br/>
              <w:t>В случае если Коэффициент сырьевого пересчета цен (N) находится в диапазоне от 0,95 до 1,05, то для расчета актуализированных цен он принимается равным 1 (единице)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FTP.docx (доступно для скачивания после регистрации)</w:t>
        <w:br/>
        <w:t>Приложение №3 Объемы в разрезе ЮЛ.docx (доступно для скачивания после регистрации)</w:t>
        <w:br/>
        <w:t>Приложение №3 UTP.docx (доступно для скачивания после регистрации)</w:t>
        <w:br/>
        <w:t>Приложение №3 RG.docx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Рамочный рублевый с ВС оговоркой, постоплата.doc (доступно для скачивания после регистрации)</w:t>
        <w:br/>
        <w:t>Приложение №4 Рамочный, рублевый, постоплата (для кабеля типа RG).doc (доступно для скачивания после регистрации)</w:t>
        <w:br/>
        <w:t>Приложение №5 Форма коммерческого предложения Лот 1, Лот 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FTP, UTP, RG (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168"/>
        <w:gridCol w:w="3288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1 пара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7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 с тросом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6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утренней прокладки негорючий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3644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UTP 4 пары для внутренней прокладки (брендированный) 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82996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15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884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 с тросом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9037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 негорючий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56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9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еш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15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утренней прокладки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6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783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61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 с тросом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62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бель FTP, UTP, RG (отсрочка 12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154"/>
        <w:gridCol w:w="3301"/>
        <w:gridCol w:w="168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1 пара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7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ешней прокладки с тросом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6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утренней прокладки негорючий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3644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4 пары для внутренней прокладки (брендированный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82996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3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50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154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8844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ешней прокладки с тросом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9037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4 пары для внутренней прокладки негорючий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56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10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9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еш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515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FTP 25 пар для внутренней прокладки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3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783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619.5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 с тросом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62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FTP, UTP, RG (отсрочк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Кабель FTP, UTP, RG (отсрочка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9:57Z</dcterms:created>
  <dc:creator/>
  <dc:description/>
  <dc:language>en-US</dc:language>
  <cp:lastModifiedBy/>
  <dcterms:modified xsi:type="dcterms:W3CDTF">2025-01-20T11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