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24.01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6"/>
        <w:gridCol w:w="3286"/>
        <w:gridCol w:w="5973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емники оптические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емники оптическ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8"/>
        <w:gridCol w:w="6368"/>
      </w:tblGrid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1.2025 08:00 МСК</w:t>
              <w:br/>
              <w:t>Дата завершения приема заявок: 24.01.2025 10:00 МСК</w:t>
              <w:br/>
              <w:t>Рассмотрение Заявок: 24.01.2025 10:05 МСК</w:t>
              <w:br/>
              <w:t>Подведение итогов: 31.01.2025 10:00 МСК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складов Покупателя.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7 (сем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и 120 (ста двадцати) календарных дней с даты поступления материала на склад Покупателя.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Оптические приемники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емники оптически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"/>
        <w:gridCol w:w="3075"/>
        <w:gridCol w:w="4997"/>
        <w:gridCol w:w="201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ник оптический 1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ник оптический 2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емники оптическ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8:27Z</dcterms:created>
  <dc:creator/>
  <dc:description/>
  <dc:language>en-US</dc:language>
  <cp:lastModifiedBy/>
  <dcterms:modified xsi:type="dcterms:W3CDTF">2025-01-21T07:4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