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рнизация системы кондиционирования на ЦГС в г. Нижний Новгород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ернизация системы кондиционирования на ЦГС в г. Нижний Новгород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2"/>
        <w:gridCol w:w="4584"/>
        <w:gridCol w:w="2130"/>
      </w:tblGrid>
      <w:tr>
        <w:trPr/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] Системы электропитания и кондиционирования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оборудования системы кондиционирования согласно РД и ТЗ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] Системы электропитания и кондиционирования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ефмонтаж и пусконаладочные работы по системе кондиционирования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] Системы электропитания и кондиционирования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МР системы кондиционирования согласно РД и ТЗ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Нижний Новгород. ул. Подводников 4/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 900 335.62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9 083 613.02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5 816 722.6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января 2025 года в 13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января 2025 года в 14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0:24Z</dcterms:created>
  <dc:creator/>
  <dc:description/>
  <dc:language>en-US</dc:language>
  <cp:lastModifiedBy/>
  <dcterms:modified xsi:type="dcterms:W3CDTF">2025-01-21T10:4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