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брый день! </w:t>
              <w:br/>
              <w:t>Дата и время окончания подачи заявок 22.01.2025г. 12:00 мск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286"/>
        <w:gridCol w:w="4305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оборудования для организации защиты DDOS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7"/>
        <w:gridCol w:w="7369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000 000.00 RUB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1.2025 15:00 МСК</w:t>
              <w:br/>
              <w:t>Дата завершения приема заявок: 22.01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и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</w:t>
              <w:br/>
              <w:t>2. Спецификация СТРОГО по форме Прило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а (декабрь_2024) v2 (коррект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защиты DDO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4:29Z</dcterms:created>
  <dc:creator/>
  <dc:description/>
  <dc:language>en-US</dc:language>
  <cp:lastModifiedBy/>
  <dcterms:modified xsi:type="dcterms:W3CDTF">2025-01-21T12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