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3"/>
        <w:gridCol w:w="3604"/>
        <w:gridCol w:w="5708"/>
      </w:tblGrid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модули (SFP+)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модули (SFP+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6025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01.2025 10:00 МСК</w:t>
              <w:br/>
              <w:t>Дата завершения приема заявок: 29.01.2025 10:00 МСК</w:t>
              <w:br/>
              <w:t>Рассмотрение Заявок: 29.01.2025 10:05 МСК</w:t>
              <w:br/>
              <w:t>Подведение итогов: 31.01.2025 10:00 МСК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</w:t>
              <w:br/>
              <w:t>подписания спецификации к Договору поставки.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а) календарных дней с даты поставки товара.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модули SFP 10G 2025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модули (SFP+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605"/>
        <w:gridCol w:w="3858"/>
        <w:gridCol w:w="167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3 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3 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10 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10 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20 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20 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40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40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80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80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550T/1490R LC 100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490T/1550R LC 100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SR (300m TX850nm)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60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60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550T/1490R LC 80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490T/1550R LC 80km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модули (SFP+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9:17Z</dcterms:created>
  <dc:creator/>
  <dc:description/>
  <dc:language>en-US</dc:language>
  <cp:lastModifiedBy/>
  <dcterms:modified xsi:type="dcterms:W3CDTF">2025-01-22T07:2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