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имова Наталья Евгеньевна, тел.: +7 (342) 246-22-33, e-mail: natalia.akimo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6"/>
        <w:gridCol w:w="5624"/>
        <w:gridCol w:w="4006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ирование системы защиты 3-х значимых объектах КИИ.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ирование системы защиты 3-х значимых объектах К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5609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1.2025 10:00 МСК</w:t>
              <w:br/>
              <w:t>Дата завершения приема заявок: 24.01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90 календарных дней с даты подписания Акта.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ТЗ на внедрение IAM-системы_v5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ирование системы защиты 3-х значимых объектах К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85"/>
        <w:gridCol w:w="2300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ектирование системы защиты 3-х значимых объектах К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2:51Z</dcterms:created>
  <dc:creator/>
  <dc:description/>
  <dc:language>en-US</dc:language>
  <cp:lastModifiedBy/>
  <dcterms:modified xsi:type="dcterms:W3CDTF">2025-01-22T08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