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Добрый день! </w:t>
              <w:br/>
              <w:t>Приложено обновленное ТЗ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имова Наталья Евгеньевна, тел.: +7 (342) 246-22-33, e-mail: natalia.akimov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6"/>
        <w:gridCol w:w="5624"/>
        <w:gridCol w:w="4006"/>
      </w:tblGrid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ектирование системы защиты 3-х значимых объектах КИИ.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роектирование системы защиты 3-х значимых объектах КИ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7"/>
        <w:gridCol w:w="5609"/>
      </w:tblGrid>
      <w:tr>
        <w:trPr/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2.01.2025 10:00 МСК</w:t>
              <w:br/>
              <w:t>Дата завершения приема заявок: 24.01.2025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 оплата, в течение 90 календарных дней с даты подписания Акта.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роектирование системы защиты 3-х значимых объектах КИ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85"/>
        <w:gridCol w:w="2300"/>
        <w:gridCol w:w="166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 и лицензии Информационных Систем и Информационных Ресурсов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проектирование системы защиты 3-х значимых объектах КИ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37:01Z</dcterms:created>
  <dc:creator/>
  <dc:description/>
  <dc:language>en-US</dc:language>
  <cp:lastModifiedBy/>
  <dcterms:modified xsi:type="dcterms:W3CDTF">2025-01-22T08:3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