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 подачи КП продлен до 28.01.2025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6"/>
        <w:gridCol w:w="3286"/>
        <w:gridCol w:w="5973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ники оптические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8"/>
        <w:gridCol w:w="6368"/>
      </w:tblGrid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1.2025 08:00 МСК</w:t>
              <w:br/>
              <w:t>Дата завершения приема заявок: 28.01.2025 10:00 МСК</w:t>
              <w:br/>
              <w:t>Рассмотрение Заявок: 28.01.2025 10:05 МСК</w:t>
              <w:br/>
              <w:t>Подведение итогов: 14.02.2025 10:00 МСК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7 (сем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120 (ста двадцати) календарных дней с даты поступления материала на склад Покупателя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птические приемник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3075"/>
        <w:gridCol w:w="4997"/>
        <w:gridCol w:w="201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ник оптический 1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ник оптический 2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2:45Z</dcterms:created>
  <dc:creator/>
  <dc:description/>
  <dc:language>en-US</dc:language>
  <cp:lastModifiedBy/>
  <dcterms:modified xsi:type="dcterms:W3CDTF">2025-01-24T02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