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новлено ТЗ (исправлены п. 14 и 15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3"/>
        <w:gridCol w:w="3604"/>
        <w:gridCol w:w="5708"/>
      </w:tblGrid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е модули (SFP+)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модули (SFP+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6025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01.2025 10:00 МСК</w:t>
              <w:br/>
              <w:t>Дата завершения приема заявок: 29.01.2025 10:00 МСК</w:t>
              <w:br/>
              <w:t>Рассмотрение Заявок: 29.01.2025 10:05 МСК</w:t>
              <w:br/>
              <w:t>Подведение итогов: 31.01.2025 10:00 МСК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за счет и силами Поставщика до адресов Покупателя.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календарных дней с даты</w:t>
              <w:br/>
              <w:t>подписания спецификации к Договору поставки.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(Девяноста) календарных дней с даты поставки товара.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модули SFP 10G 2025 (Исправленное)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модули (SFP+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605"/>
        <w:gridCol w:w="3858"/>
        <w:gridCol w:w="167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270T/1330R, LC, до 3 km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330T/1270R, LC, до 3 km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270T/1330R, LC, до 10 km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330T/1270R, LC, до 10 km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270T/1330R, LC, до 20 km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330T/1270R, LC, до 20 km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270T/1330R LC 40km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40km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270T/1330R LC 80km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80km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 WDM 1550T/1490R LC 100km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 WDM 1490T/1550R LC 100km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SR (300m TX850nm)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60km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60km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 WDM 1550T/1490R LC 80km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 WDM 1490T/1550R LC 80km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модули (SFP+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48:40Z</dcterms:created>
  <dc:creator/>
  <dc:description/>
  <dc:language>en-US</dc:language>
  <cp:lastModifiedBy/>
  <dcterms:modified xsi:type="dcterms:W3CDTF">2025-01-24T07:4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