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шкина Дарья Сергеевна, тел.: +7(912)781-72-77, e-mail: daria.koshkin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96"/>
        <w:gridCol w:w="5878"/>
        <w:gridCol w:w="3792"/>
      </w:tblGrid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8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796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8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слуги по мониторингу СМИ в 2025 г. (100% постоплата в теч. 60 к .дн.)</w:t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 000 000.00 RUB</w:t>
            </w:r>
          </w:p>
        </w:tc>
      </w:tr>
      <w:tr>
        <w:trPr/>
        <w:tc>
          <w:tcPr>
            <w:tcW w:w="79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587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слуги по мониторингу СМИ в 2025 г. (100% постоплата в теч. 120 к .дн.)</w:t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 000 00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Услуги по мониторингу СМИ в 2025 г. (100% постоплата в теч. 60 к .дн.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3"/>
        <w:gridCol w:w="7313"/>
      </w:tblGrid>
      <w:tr>
        <w:trPr/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3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15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 000 000.00 RUB</w:t>
            </w:r>
          </w:p>
        </w:tc>
      </w:tr>
      <w:tr>
        <w:trPr/>
        <w:tc>
          <w:tcPr>
            <w:tcW w:w="315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15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4.01.2025 14:00 МСК</w:t>
              <w:br/>
              <w:t>Дата завершения приема заявок: 31.01.2025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15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(Двенадцать) календарных месяцев с даты подписания договора сторонами</w:t>
            </w:r>
          </w:p>
        </w:tc>
      </w:tr>
      <w:tr>
        <w:trPr/>
        <w:tc>
          <w:tcPr>
            <w:tcW w:w="315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315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 3 к Извещению)</w:t>
            </w:r>
          </w:p>
        </w:tc>
      </w:tr>
      <w:tr>
        <w:trPr/>
        <w:tc>
          <w:tcPr>
            <w:tcW w:w="315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01.03.2025 по 28.02.2026</w:t>
            </w:r>
          </w:p>
        </w:tc>
      </w:tr>
      <w:tr>
        <w:trPr/>
        <w:tc>
          <w:tcPr>
            <w:tcW w:w="315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ежемесячно 100% постоплата в течение 60 (Шестидесяти) календарных дней с даты подписания Акта об оказании услуг</w:t>
            </w:r>
          </w:p>
        </w:tc>
      </w:tr>
      <w:tr>
        <w:trPr/>
        <w:tc>
          <w:tcPr>
            <w:tcW w:w="315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Наличие опыта работы по ведению не менее 3-х проектов по мониторингу СМИ за период 2022-2024 гг.</w:t>
              <w:br/>
              <w:t>2. Наличие опыта подготовки информационно-аналитических отчетов, в том числе для компаний в сфере ИТ или Телекоммуникаций.</w:t>
              <w:br/>
              <w:t>3. Наличие персонального менеджера для АО «ЭР-Телеком Холдинг», осуществляющего координацию и контроль оказания услуг</w:t>
              <w:br/>
              <w:t>4. Подтверждение наличия архива материалов СМИ с января 2014 года</w:t>
              <w:br/>
              <w:t>5. Наличие количества источников информации СМИ – не менее 40 000</w:t>
            </w:r>
          </w:p>
        </w:tc>
      </w:tr>
      <w:tr>
        <w:trPr/>
        <w:tc>
          <w:tcPr>
            <w:tcW w:w="315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АЖНО!</w:t>
              <w:br/>
              <w:t>1. Участник процедуры подает заявки в ОБА ЛОТА! Предложения могут отличаться по сумме в зависимости от условий оплаты.</w:t>
              <w:br/>
              <w:br/>
              <w:t>Параметры доступа к системе мониторинга СМИ (в соответствии с Техническим заданием - Приложение № 3 к Извещению):</w:t>
              <w:br/>
              <w:t>1.Количество предоставляемых доступов к СИСТЕМЕ: не менее трех</w:t>
              <w:br/>
              <w:t>2.Количество сообщений СМИ для мониторинга и анализа: до 50 000 сообщений в течение 1 (Одного) календарного месяца;</w:t>
              <w:br/>
              <w:t>3. Чтение, экспорт и e-mail рассылка сообщений СМИ: не менее 3 500 сообщений в течение 1 (Одного) календарного месяца;</w:t>
            </w:r>
          </w:p>
        </w:tc>
      </w:tr>
      <w:tr>
        <w:trPr/>
        <w:tc>
          <w:tcPr>
            <w:tcW w:w="315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3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по форме Приложения № 4 к Извещению, заверенное подписью руководителя и печатью Организации.</w:t>
              <w:br/>
              <w:t>2. Участник предоставляет не менее 3 (Трех) копий контрактов на оказание услуг по мониторингу СМИ за период 2022-2024 гг. (без конфиденциальной информации)</w:t>
              <w:br/>
              <w:t>3. Участник предоставляет не менее 3 (Трех) образцов аналитических отчетов для разных компаний за последние 5 лет, в том числе хотя бы 1 (Один) отчет для компаний ИТ, телекоммуникаций (в виде презентации, формат pdf)</w:t>
              <w:br/>
              <w:t>4. Форма выполнения обязательных требований (Приложение № 5 к Извещению), заверенная подписью руководителя и печатью организации-Участник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Услуги по мониторингу СМИ в 2025 г. (100% постоплата в теч. 120 к .дн.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3"/>
        <w:gridCol w:w="7313"/>
      </w:tblGrid>
      <w:tr>
        <w:trPr/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3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15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 000 000.00 RUB</w:t>
            </w:r>
          </w:p>
        </w:tc>
      </w:tr>
      <w:tr>
        <w:trPr/>
        <w:tc>
          <w:tcPr>
            <w:tcW w:w="315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15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4.01.2025 14:00 МСК</w:t>
              <w:br/>
              <w:t>Дата завершения приема заявок: 31.01.2025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15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(Двенадцать) календарных месяцев с даты подписания договора сторонами</w:t>
            </w:r>
          </w:p>
        </w:tc>
      </w:tr>
      <w:tr>
        <w:trPr/>
        <w:tc>
          <w:tcPr>
            <w:tcW w:w="315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315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 3 к Извещению)</w:t>
            </w:r>
          </w:p>
        </w:tc>
      </w:tr>
      <w:tr>
        <w:trPr/>
        <w:tc>
          <w:tcPr>
            <w:tcW w:w="315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01.03.2025 по 28.02.2026</w:t>
            </w:r>
          </w:p>
        </w:tc>
      </w:tr>
      <w:tr>
        <w:trPr/>
        <w:tc>
          <w:tcPr>
            <w:tcW w:w="315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ежемесячно 100% постоплата в течение 120 (Ста двадцати) календарных дней с даты подписания Акта об оказании услуг</w:t>
            </w:r>
          </w:p>
        </w:tc>
      </w:tr>
      <w:tr>
        <w:trPr/>
        <w:tc>
          <w:tcPr>
            <w:tcW w:w="315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Наличие опыта работы по ведению не менее 3-х проектов по мониторингу СМИ за период 2022-2024 гг.</w:t>
              <w:br/>
              <w:t>2. Наличие опыта подготовки информационно-аналитических отчетов, в том числе для компаний в сфере ИТ или Телекоммуникаций.</w:t>
              <w:br/>
              <w:t>3. Наличие персонального менеджера для АО «ЭР-Телеком Холдинг», осуществляющего координацию и контроль оказания услуг</w:t>
              <w:br/>
              <w:t>4. Подтверждение наличия архива материалов СМИ с января 2014 года</w:t>
              <w:br/>
              <w:t>5. Наличие количества источников информации СМИ – не менее 40 000</w:t>
            </w:r>
          </w:p>
        </w:tc>
      </w:tr>
      <w:tr>
        <w:trPr/>
        <w:tc>
          <w:tcPr>
            <w:tcW w:w="315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АЖНО!</w:t>
              <w:br/>
              <w:t>1. Участник процедуры подает заявки в ОБА ЛОТА! Предложения могут отличаться по сумме в зависимости от условий оплаты.</w:t>
              <w:br/>
              <w:br/>
              <w:t>Параметры доступа к системе мониторинга СМИ (в соответствии с Техническим заданием - Приложение № 3 к Извещению):</w:t>
              <w:br/>
              <w:t>1.Количество предоставляемых доступов к СИСТЕМЕ: не менее трех</w:t>
              <w:br/>
              <w:t>2.Количество сообщений СМИ для мониторинга и анализа: до 50 000 сообщений в течение 1 (Одного) календарного месяца;</w:t>
              <w:br/>
              <w:t>3. Чтение, экспорт и e-mail рассылка сообщений СМИ: не менее 3 500 сообщений в течение 1 (Одного) календарного месяца;</w:t>
            </w:r>
          </w:p>
        </w:tc>
      </w:tr>
      <w:tr>
        <w:trPr/>
        <w:tc>
          <w:tcPr>
            <w:tcW w:w="315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3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по форме Приложения № 4 к Извещению, заверенное подписью руководителя и печатью Организации.</w:t>
              <w:br/>
              <w:t>2. Участник предоставляет не менее 3 (Трех) копий контрактов на оказание услуг по мониторингу СМИ за период 2022-2024 гг. (без конфиденциальной информации)</w:t>
              <w:br/>
              <w:t>3. Участник предоставляет не менее 3 (Трех) образцов аналитических отчетов для разных компаний за последние 5 лет, в том числе хотя бы 1 (Один) отчет для компаний ИТ, телекоммуникаций (в виде презентации, формат pdf)</w:t>
              <w:br/>
              <w:t>4. Форма выполнения обязательных требований (Приложение № 5 к Извещению), заверенная подписью руководителя и печатью организации-Участник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 3 Техническое задание.docx (доступно для скачивания после регистрации)</w:t>
        <w:br/>
        <w:t>Приложение № 4 Форма КП.docx (доступно для скачивания после регистрации)</w:t>
        <w:br/>
        <w:t>Приложение № 5 Форма «Выполнение обяз. требований»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Услуги по мониторингу СМИ в 2025 г. (100% постоплата в теч. 60 к .дн.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2820"/>
        <w:gridCol w:w="5657"/>
        <w:gridCol w:w="1674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слуги по мониторнгу СМИ</w:t>
            </w:r>
          </w:p>
        </w:tc>
        <w:tc>
          <w:tcPr>
            <w:tcW w:w="565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дение № 3)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усл. ед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Услуги по мониторингу СМИ в 2025 г. (100% постоплата в теч. 120 к .дн.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2905"/>
        <w:gridCol w:w="5573"/>
        <w:gridCol w:w="1673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5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слуги по мониторингу СМИ</w:t>
            </w:r>
          </w:p>
        </w:tc>
        <w:tc>
          <w:tcPr>
            <w:tcW w:w="557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дение № 3)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усл. ед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Услуги по мониторингу СМИ в 2025 г. (100% постоплата в теч. 60 к .дн.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2.</w:t>
      </w:r>
      <w:r>
        <w:rPr>
          <w:b w:val="false"/>
        </w:rPr>
        <w:t xml:space="preserve"> Услуги по мониторингу СМИ в 2025 г. (100% постоплата в теч. 120 к .дн.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9:32:27Z</dcterms:created>
  <dc:creator/>
  <dc:description/>
  <dc:language>en-US</dc:language>
  <cp:lastModifiedBy/>
  <dcterms:modified xsi:type="dcterms:W3CDTF">2025-01-24T09:32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