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500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ческие модули (SFP+)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тические модули (SFP+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3334"/>
        <w:gridCol w:w="2196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2] Модуль SFP+ WDM 1270T/1330R, LC, до 3 km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3 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7] Модуль SFP+ WDM 1330T/1270R, LC, до 3 km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3 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0] Модуль SFP+ WDM 1270T/1330R, LC, до 10 k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10 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5] Модуль SFP+ WDM 1330T/1270R, LC, до 10 k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10 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1] Модуль SFP+ WDM 1270T/1330R, LC, до 20 k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20 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6] Модуль SFP+ WDM 1330T/1270R, LC, до 20 k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20 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3] Модуль SFP+ WDM 1270T/1330R, LC, до 40 k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270T/1330R LC 40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8] Модуль SFP+ WDM 1330T/1270R, LC, до 40 k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330T/1270R LC 40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4] Модуль SFP+ WDM 1270T/1330R, LC, до 80 k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270T/1330R LC 80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9] Модуль SFP+ WDM 1330T/1270R, LC, до 80 k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330T/1270R LC 80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64] Модуль SFP WDM 1550T/1490R, SM, LC, до 1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 WDM 1550T/1490R LC 100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56] Модуль SFP WDM 1490T/1550R, SM, LC, до 1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 WDM 1490T/1550R LC 100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741] Модуль SFP+ 850nm, 2LC, до 0,3 km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SR (300m TX850nm)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901] Модуль XFP 10GE WDM 1330T/1270R, LC, до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330T/1270R LC 60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901] Модуль XFP 10GE WDM 1330T/1270R, LC, до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330T/1270R LC 60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333] Модуль SFP WDM 1550T/1490R, SM, LC, до 8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 WDM 1550T/1490R LC 80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ST00840] Модуль SFP+ WDM 1490T/1550R, SM, LC, до [ед. измерения: шт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 WDM 1490T/1550R LC 80k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январ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9 января 2025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31 января 2025 года в 1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птические модули (SFP+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января 2025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щен новый конкурс с попозиционной закупко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42:17Z</dcterms:created>
  <dc:creator/>
  <dc:description/>
  <dc:language>en-US</dc:language>
  <cp:lastModifiedBy/>
  <dcterms:modified xsi:type="dcterms:W3CDTF">2025-01-29T01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