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5.02.2025г. до 14:3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"/>
        <w:gridCol w:w="5165"/>
        <w:gridCol w:w="4407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Волгоград 2025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23 886.7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23 886.71 RUB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5:00 МСК</w:t>
              <w:br/>
              <w:t>Дата завершения приема заявок: 05.02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Волгоград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ьдесят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8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Волгоград.xlsx (доступно для скачивания после регистрации)</w:t>
        <w:br/>
        <w:t>Приложение №4 Объемы строительства Волгоград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Влг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9"/>
        <w:gridCol w:w="2200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53:08Z</dcterms:created>
  <dc:creator/>
  <dc:description/>
  <dc:language>en-US</dc:language>
  <cp:lastModifiedBy/>
  <dcterms:modified xsi:type="dcterms:W3CDTF">2025-01-29T04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