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"/>
        <w:gridCol w:w="6559"/>
        <w:gridCol w:w="3205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кация 1 комплекс работ по монтажу и наладке приборов освещения, модулей и шкафов управления (Умный свет)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83 112.80 RUB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кация 2 комплекс работ по монтажу и наладке приборов освещения, модулей и шкафов управления (Умный свет)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48 832.80 RUB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кация 3 комплекс работ по монтажу и наладке приборов освещения, модулей и шкафов управления (Умный свет)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88 297.4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кация 1 комплекс работ по монтажу и наладке приборов освещения, модулей и шкафов управления (Умный све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56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83 112.80 RUB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1.2025 11:00 МСК</w:t>
              <w:br/>
              <w:t>Дата завершения приема заявок: 07.02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0.06.2025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эропорт "Домодедово"</w:t>
              <w:br/>
              <w:t>Московская область, городской округ Домодедово, аэропорт Домодедово имени М.В. Ломоносова, 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предоставляемого оборудования Заказчиком</w:t>
              <w:br/>
              <w:t>(перечень давальческого оборудования):</w:t>
              <w:br/>
              <w:t>1. Оборудование (светильники, шкафы ШУНО, модули управления) выдается подрядчику, давальческая схема.</w:t>
              <w:br/>
              <w:t>2. Материалы, необходимые для выполнения работ, например, саморезы, метизы, лента монтажная и т.д. мы выдаем как давальческое. Подрядчик по итогам предварительного выезда готовит перечень монтажных материалов и направляет РП ЭРТХ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завершения работ 30 марта 2025 год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роизводится Заказчиком в следующем порядке: оплата 100% от стоимости, указанной в Приложении №1 к Договору, перечисляется Заказчиком на расчётный счёт Исполнителя, в течение 60 (Шестидесяти) календарных дней с даты подписания Актов о приёмке выполненных работ на основании счет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квалифицированных сотрудников:</w:t>
              <w:br/>
              <w:t>не менее 3 (Трех) человек (монтажник, монтажник и производитель работ);</w:t>
              <w:br/>
              <w:t>необходимых для полного и своевременного предоставления услуг в соответствии с Техническим заданием.</w:t>
              <w:br/>
              <w:t>2. Наличие опыта на аналогичных видах работ за последние два года (01.01.2023-24.01.2025)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Место в «Домодедово», где Подрядчику предлагается хранить монтируемое оборудование определено в виде «бытовки» рядом со складом монтируемого оборудования, ПО будет предоставлен доступ и место хранения.</w:t>
              <w:br/>
              <w:t>4. Подрядчик при проведении работ использует собственные инструменты, приспособления, измерительные приборы, машины и механизмы.</w:t>
              <w:br/>
              <w:t>5. Все работы выполняются силами Подрядчика. Подрядчик направляет в Аэропорт "Домодедово" для проведения работ персонал в количестве, достаточном для выполнения работ, оформляет необходимые допуски, инструктажи, назначает необходимые права персоналу для работы с электрооборудованием и проходит все необходимые процедуры допуска командированного персонала.</w:t>
              <w:br/>
              <w:t>6. Подрядчик обязан соблюдать требования охраны труда, пожарной, промышленной и экологической безопасности в соответствии с утвержденным Положением о проведении работ с повышенной опасностью, при производстве работ. Обеспечить безопасное производство работ.</w:t>
              <w:br/>
              <w:t>7. За сохранность монтируемого оборудования и материалов до момента приемки и подписания акта приемки выполненных работ, а также за сохранность применяемого Подрядчиком инструмента, приспособлений, измерительных приборов, машин и механизмов отвечает Подрядчик.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до момента до заключения договор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 первую очередь участник направляет подписанный NDA в сканированном виде с подписью и печатью в запросе на разъяснение, затем получает от нас Техническое задание в ответе на запрос. </w:t>
              <w:br/>
              <w:t>2. Далее подает заявку для соответствия требованиям закупки:</w:t>
              <w:br/>
              <w:t>2.1. Коммерческое предложение (Приложение №3 к настоящему Извещению) в сканированном виде с подписью и печатью.</w:t>
              <w:br/>
              <w:t>2.2. Перечень единичных расценок по лотам (Приложение №3.1 к настоящему Извещению) в сканированном виде с подписью и печатью.</w:t>
              <w:br/>
              <w:t>2.3. Копию акта выполненных работ.</w:t>
              <w:br/>
              <w:t>2.4. Письмо на бланке организации в свободной форме с указанием ФИО исполнителей работ не менее 3 (Трех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кация 2 комплекс работ по монтажу и наладке приборов освещения, модулей и шкафов управления (Умный све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56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48 832.80 RUB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1.2025 11:00 МСК</w:t>
              <w:br/>
              <w:t>Дата завершения приема заявок: 07.02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0.06.2025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эропорт "Домодедово"</w:t>
              <w:br/>
              <w:t>Московская область, городской округ Домодедово, аэропорт Домодедово имени М.В. Ломоносова, 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предоставляемого оборудования Заказчиком</w:t>
              <w:br/>
              <w:t>(перечень давальческого оборудования):</w:t>
              <w:br/>
              <w:t>1. Оборудование (светильники, шкафы ШУНО, модули управления) выдается подрядчику, давальческая схема.</w:t>
              <w:br/>
              <w:t>2. Материалы, необходимые для выполнения работ, например, саморезы, метизы, лента монтажная и т.д. мы выдаем как давальческое. Подрядчик по итогам предварительного выезда готовит перечень монтажных материалов и направляет РП ЭРТХ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завершения работ 30 марта 2025 год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роизводится Заказчиком в следующем порядке: оплата 100% от стоимости, указанной в Приложении №1 к Договору, перечисляется Заказчиком на расчётный счёт Исполнителя, в течение 60 (Шестидесяти) календарных дней с даты подписания Актов о приёмке выполненных работ на основании счет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квалифицированных сотрудников:</w:t>
              <w:br/>
              <w:t>не менее 3 (Трех) человек (монтажник, монтажник и производитель работ);</w:t>
              <w:br/>
              <w:t>необходимых для полного и своевременного предоставления услуг в соответствии с Техническим заданием.</w:t>
              <w:br/>
              <w:t>2. Наличие опыта на аналогичных видах работ за последние два года (01.01.2023-24.01.2025)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Место в «Домодедово», где Подрядчику предлагается хранить монтируемое оборудование определено в виде «бытовки» рядом со складом монтируемого оборудования, ПО будет предоставлен доступ и место хранения.</w:t>
              <w:br/>
              <w:t>4. Подрядчик при проведении работ использует собственные инструменты, приспособления, измерительные приборы, машины и механизмы.</w:t>
              <w:br/>
              <w:t>5. Все работы выполняются силами Подрядчика. Подрядчик направляет в Аэропорт "Домодедово" для проведения работ персонал в количестве, достаточном для выполнения работ, оформляет необходимые допуски, инструктажи, назначает необходимые права персоналу для работы с электрооборудованием и проходит все необходимые процедуры допуска командированного персонала.</w:t>
              <w:br/>
              <w:t>6. Подрядчик обязан соблюдать требования охраны труда, пожарной, промышленной и экологической безопасности в соответствии с утвержденным Положением о проведении работ с повышенной опасностью, при производстве работ. Обеспечить безопасное производство работ.</w:t>
              <w:br/>
              <w:t>7. За сохранность монтируемого оборудования и материалов до момента приемки и подписания акта приемки выполненных работ, а также за сохранность применяемого Подрядчиком инструмента, приспособлений, измерительных приборов, машин и механизмов отвечает Подрядчик.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до момента до заключения договор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 первую очередь участник направляет подписанный NDA в сканированном виде с подписью и печатью в запросе на разъяснение, затем получает от нас Техническое задание в ответе на запрос. </w:t>
              <w:br/>
              <w:t>2. Далее подает заявку для соответствия требованиям закупки:</w:t>
              <w:br/>
              <w:t>2.1. Коммерческое предложение (Приложение №3 к настоящему Извещению) в сканированном виде с подписью и печатью.</w:t>
              <w:br/>
              <w:t>2.2. Перечень единичных расценок по лотам (Приложение №3.1 к настоящему Извещению) в сканированном виде с подписью и печатью.</w:t>
              <w:br/>
              <w:t>2.3. Копию акта выполненных работ.</w:t>
              <w:br/>
              <w:t>2.4. Письмо на бланке организации в свободной форме с указанием ФИО исполнителей работ не менее 3 (Трех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Локация 3 комплекс работ по монтажу и наладке приборов освещения, модулей и шкафов управления (Умный све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56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88 297.40 RUB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1.2025 11:00 МСК</w:t>
              <w:br/>
              <w:t>Дата завершения приема заявок: 07.02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0.06.2025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эропорт "Домодедово"</w:t>
              <w:br/>
              <w:t>Московская область, городской округ Домодедово, аэропорт Домодедово имени М.В. Ломоносова, 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предоставляемого оборудования Заказчиком</w:t>
              <w:br/>
              <w:t>(перечень давальческого оборудования):</w:t>
              <w:br/>
              <w:t>1. Оборудование (светильники, шкафы ШУНО, модули управления) выдается подрядчику, давальческая схема.</w:t>
              <w:br/>
              <w:t>2. Материалы, необходимые для выполнения работ, например, саморезы, метизы, лента монтажная и т.д. мы выдаем как давальческое. Подрядчик по итогам предварительного выезда готовит перечень монтажных материалов и направляет РП ЭРТХ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завершения работ 30 марта 2025 год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роизводится Заказчиком в следующем порядке: оплата 100% от стоимости, указанной в Приложении №1 к Договору, перечисляется Заказчиком на расчётный счёт Исполнителя, в течение 60 (Шестидесяти) календарных дней с даты подписания Актов о приёмке выполненных работ на основании счет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квалифицированных сотрудников:</w:t>
              <w:br/>
              <w:t>не менее 3 (Трех) человек (монтажник, монтажник и производитель работ);</w:t>
              <w:br/>
              <w:t>необходимых для полного и своевременного предоставления услуг в соответствии с Техническим заданием.</w:t>
              <w:br/>
              <w:t>2. Наличие опыта на аналогичных видах работ за последние два года (01.01.2023-24.01.2025)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Место в «Домодедово», где Подрядчику предлагается хранить монтируемое оборудование определено в виде «бытовки» рядом со складом монтируемого оборудования, ПО будет предоставлен доступ и место хранения.</w:t>
              <w:br/>
              <w:t>4. Подрядчик при проведении работ использует собственные инструменты, приспособления, измерительные приборы, машины и механизмы.</w:t>
              <w:br/>
              <w:t>5. Все работы выполняются силами Подрядчика. Подрядчик направляет в Аэропорт "Домодедово" для проведения работ персонал в количестве, достаточном для выполнения работ, оформляет необходимые допуски, инструктажи, назначает необходимые права персоналу для работы с электрооборудованием и проходит все необходимые процедуры допуска командированного персонала.</w:t>
              <w:br/>
              <w:t>6. Подрядчик обязан соблюдать требования охраны труда, пожарной, промышленной и экологической безопасности в соответствии с утвержденным Положением о проведении работ с повышенной опасностью, при производстве работ. Обеспечить безопасное производство работ.</w:t>
              <w:br/>
              <w:t>7. За сохранность монтируемого оборудования и материалов до момента приемки и подписания акта приемки выполненных работ, а также за сохранность применяемого Подрядчиком инструмента, приспособлений, измерительных приборов, машин и механизмов отвечает Подрядчик.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до момента до заключения договор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 первую очередь участник направляет подписанный NDA в сканированном виде с подписью и печатью в запросе на разъяснение, затем получает от нас Техническое задание в ответе на запрос. </w:t>
              <w:br/>
              <w:t>2. Далее подает заявку для соответствия требованиям закупки:</w:t>
              <w:br/>
              <w:t>2.1. Коммерческое предложение (Приложение №3 к настоящему Извещению) в сканированном виде с подписью и печатью.</w:t>
              <w:br/>
              <w:t>2.2. Перечень единичных расценок по лотам (Приложение №3.1 к настоящему Извещению) в сканированном виде с подписью и печатью.</w:t>
              <w:br/>
              <w:t>2.3. Копию акта выполненных работ.</w:t>
              <w:br/>
              <w:t>2.4. Письмо на бланке организации в свободной форме с указанием ФИО исполнителей работ не менее 3 (Трех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. Перечень единичных расценок по лотам.xlsx (доступно для скачивания после регистрации)</w:t>
        <w:br/>
        <w:t>Приложение №4 Объем работ по локациям и лотам + максимальные цены на работы.xlsx (доступно для скачивания после регистрации)</w:t>
        <w:br/>
        <w:t>Приложение №5 Проект договора_на_монтаж_ давальческий.docx (доступно для скачивания после регистрации)</w:t>
        <w:br/>
        <w:t>Приложение №6 Шаблон NDA ЭРТХ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кация 1 комплекс работ по монтажу и наладке приборов освещения, модулей и шкафов управления (Умный све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10"/>
        <w:gridCol w:w="2103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Установка светильников, шкафов ШУНО, модулей управления в соответствии с приложениями №4 и №7 к настоящему Извещению 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кация 2 комплекс работ по монтажу и наладке приборов освещения, модулей и шкафов управления (Умный све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09"/>
        <w:gridCol w:w="2104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светильников, шкафов ШУНО, модулей управления в соответствии с приложениями №4 и №7 к настоящему Извещению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Локация 3 комплекс работ по монтажу и наладке приборов освещения, модулей и шкафов управления (Умный све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10"/>
        <w:gridCol w:w="2103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Установка светильников, шкафов ШУНО, модулей управления в соответствии с приложениями №4 и №7 к настоящему Извещению 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кация 1 комплекс работ по монтажу и наладке приборов освещения, модулей и шкафов управления (Умный свет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кация 2 комплекс работ по монтажу и наладке приборов освещения, модулей и шкафов управления (Умный свет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Локация 3 комплекс работ по монтажу и наладке приборов освещения, модулей и шкафов управления (Умный свет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9:19Z</dcterms:created>
  <dc:creator/>
  <dc:description/>
  <dc:language>en-US</dc:language>
  <cp:lastModifiedBy/>
  <dcterms:modified xsi:type="dcterms:W3CDTF">2025-01-29T07:5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