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"/>
        <w:gridCol w:w="6210"/>
        <w:gridCol w:w="3506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модернизации системы кондиционирования на ЦГС в г. Самара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63 418.8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системы кондиционирования на ЦГС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7578"/>
      </w:tblGrid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63 418.81 RUB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1.2025 17:00 МСК</w:t>
              <w:br/>
              <w:t>Дата завершения приема заявок: 05.02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я №7 к настоящему Извещению)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, ул. Красноармейская 76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5.03.2025г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стоимости лота</w:t>
              <w:br/>
              <w:t>2. Наличие у Участника контрактов с видами работ аналогичных предмету настоящего запроса в 2022-2024 гг.</w:t>
              <w:br/>
              <w:t>3. Наличие у Участника контрактов на покупку оборудования и материалов, аналогичных используемых в закупке, в 2022-2024</w:t>
              <w:br/>
              <w:t>гг.</w:t>
              <w:br/>
              <w:t xml:space="preserve">4. Наличие свидетельства СРО на проектирование </w:t>
              <w:br/>
              <w:t>5. Наличие свидетельства СРО на строительство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до момента до заключения договора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8 к настоящему Извещению) в сканированном виде с подписью и печатью.</w:t>
              <w:br/>
              <w:t>3. Годовая бухгалтерская отчетность (Бухгалтерский баланс предприятия) за 2023 г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6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7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Стоимость работ .xlsx (доступно для скачивания после регистрации)</w:t>
        <w:br/>
        <w:t>Приложение №5 ТЗ Самара РД 26-09-2024.pdf (доступно для скачивания после регистрации)</w:t>
        <w:br/>
        <w:t>Приложение №6 Перечень оборудования, предоставляемого Заказчиком.docx (доступно для скачивания после регистрации)</w:t>
        <w:br/>
        <w:t>Приложение №7 Проект договора 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системы кондиционирования на ЦГС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13"/>
        <w:gridCol w:w="2101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МР по модернизации системы кондиционирования центральной головной станции ГУТС согласно ТЗ Самара РД 26-09-2024 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системы кондиционирования на ЦГС в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1:11Z</dcterms:created>
  <dc:creator/>
  <dc:description/>
  <dc:language>en-US</dc:language>
  <cp:lastModifiedBy/>
  <dcterms:modified xsi:type="dcterms:W3CDTF">2025-01-29T13:5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