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тические приёмники для ООО "Новотелеком" на 2025г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емники оптическ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3] Приемник оптически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емник оптический 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3] Приемник оптический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емник оптический 2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января 2025 года в 08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5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февраля 2025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3:07Z</dcterms:created>
  <dc:creator/>
  <dc:description/>
  <dc:language>en-US</dc:language>
  <cp:lastModifiedBy/>
  <dcterms:modified xsi:type="dcterms:W3CDTF">2025-01-30T05:0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