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имова Наталья Евгеньевна, тел.: +7(342)246-22-33, e-mail: natalia.akimo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6466"/>
        <w:gridCol w:w="3273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ыбор решения для контроля доступа пользователей и устройств в ЛВС (Network Access Control)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а выбор решения для контроля доступа пользователей и устройств в ЛВС (Network Access Control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6952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00 RUB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1.2025 10:00 МСК</w:t>
              <w:br/>
              <w:t>Дата завершения приема заявок: 10.02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120 календарных дней с даты подписания Акта.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ие предложения предоставить с разбивкой по стоимости проектных работ, работ по внедрению, стоимости лицензий, стоимости технической поддерж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продукта_NAC_для_ЛВС_ЭРТелеком_v_1.docx (доступно для скачивания после регистрации)</w:t>
        <w:br/>
        <w:t>Приложение №4 Требования ИБ.xlsx (доступно для скачивания после регистрации)</w:t>
        <w:br/>
        <w:t>Приложение №5 Функциональные требования.xlsx (доступно для скачивания после регистрации)</w:t>
        <w:br/>
        <w:t>Приложение №6 Нефункциональные требова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а выбор решения для контроля доступа пользователей и устройств в ЛВС (Network Access Control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3"/>
        <w:gridCol w:w="2298"/>
        <w:gridCol w:w="16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Лицензия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на выбор решения для контроля доступа пользователей и устройств в ЛВС (Network Access Control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8:01Z</dcterms:created>
  <dc:creator/>
  <dc:description/>
  <dc:language>en-US</dc:language>
  <cp:lastModifiedBy/>
  <dcterms:modified xsi:type="dcterms:W3CDTF">2025-01-30T06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