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5018"/>
        <w:gridCol w:w="4532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Брянск 2025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30 871.2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рянск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30 871.22 RUB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1.2025 13:30 МСК</w:t>
              <w:br/>
              <w:t>Дата завершения приема заявок: 06.02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6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Брянск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5г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ьдесят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8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Объемы строительства Брян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рянск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9"/>
        <w:gridCol w:w="2200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рян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4:52Z</dcterms:created>
  <dc:creator/>
  <dc:description/>
  <dc:language>en-US</dc:language>
  <cp:lastModifiedBy/>
  <dcterms:modified xsi:type="dcterms:W3CDTF">2025-01-30T10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