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3721"/>
        <w:gridCol w:w="5611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Inelt Intelligent 1000LT2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04.02.2025 19:00 МСК</w:t>
              <w:br/>
              <w:t>Рассмотрение Заявок: 04.02.2025 19:05 МСК</w:t>
              <w:br/>
              <w:t>Подведение итогов: 21.02.2025 0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, либо до исполнения обязательств по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"/>
        <w:gridCol w:w="4296"/>
        <w:gridCol w:w="4171"/>
        <w:gridCol w:w="1682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Inelt Intelligent 1000LT2, без батареи</w:t>
            </w:r>
          </w:p>
        </w:tc>
        <w:tc>
          <w:tcPr>
            <w:tcW w:w="41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Inelt Intelligent 1000LT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35:30Z</dcterms:created>
  <dc:creator/>
  <dc:description/>
  <dc:language>en-US</dc:language>
  <cp:lastModifiedBy/>
  <dcterms:modified xsi:type="dcterms:W3CDTF">2025-01-31T01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