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79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комплекса по защите от DDOS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организации защиты DDOS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1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января 2025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5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5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 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Ближайшее время закупка будет опубликована повторно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7:09Z</dcterms:created>
  <dc:creator/>
  <dc:description/>
  <dc:language>en-US</dc:language>
  <cp:lastModifiedBy/>
  <dcterms:modified xsi:type="dcterms:W3CDTF">2025-01-31T06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