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4712"/>
        <w:gridCol w:w="4787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единитель UY2 на 4 провода (Скотчлок)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единитель UY2 на 4 провода (Скотчло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6755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05.02.2025 10:00 МСК</w:t>
              <w:br/>
              <w:t>Рассмотрение Заявок: 05.02.2025 10:00 МСК</w:t>
              <w:br/>
              <w:t>Подведение итогов: 28.02.2025 00:00 МСК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рабочих дней с даты подписания спецификации к договору поставки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.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ртиями по договору поставки!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Скотчлок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единитель UY2 на 4 провода (Скотчло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464"/>
        <w:gridCol w:w="4734"/>
        <w:gridCol w:w="190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 (скотчлок)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единитель UY2 на 4 провода (Скотчло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5:00Z</dcterms:created>
  <dc:creator/>
  <dc:description/>
  <dc:language>en-US</dc:language>
  <cp:lastModifiedBy/>
  <dcterms:modified xsi:type="dcterms:W3CDTF">2025-01-3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