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"/>
        <w:gridCol w:w="6265"/>
        <w:gridCol w:w="3466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недрение системы управления и контроля доступа работников</w:t>
              <w:br/>
              <w:t>к корпоративным информационным Системам</w:t>
              <w:br/>
              <w:t>АО «ЭР-Телеком Холдинг» с использованием технологии многофакторной аутентификации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недрение системы управления и контроля доступа работников к корпоративным информационным Системам АО «ЭР-Телеком Холдинг» с использованием технологии многофакторной аутентификац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1"/>
        <w:gridCol w:w="4925"/>
      </w:tblGrid>
      <w:tr>
        <w:trPr/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000 000.00 RUB</w:t>
            </w:r>
          </w:p>
        </w:tc>
      </w:tr>
      <w:tr>
        <w:trPr/>
        <w:tc>
          <w:tcPr>
            <w:tcW w:w="55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5 10:00 МСК</w:t>
              <w:br/>
              <w:t>Дата завершения приема заявок: 10.02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55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55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55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 оплата, в течение 90 календарных дней.</w:t>
            </w:r>
          </w:p>
        </w:tc>
      </w:tr>
      <w:tr>
        <w:trPr/>
        <w:tc>
          <w:tcPr>
            <w:tcW w:w="55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роект ТЗ на внедрение IAM-системы_v5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недрение системы управления и контроля доступа работников к корпоративным информационным Системам АО «ЭР-Телеком Холдинг» с использованием технологии многофакторной аутентификац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859"/>
        <w:gridCol w:w="2269"/>
        <w:gridCol w:w="202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 и лицензии Информационных Систем и Информационных Ресурсов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Лицензия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недрение системы управления и контроля доступа работников к корпоративным информационным Системам АО «ЭР-Телеком Холдинг» с использованием технологии многофакторной аутентификаци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22:07Z</dcterms:created>
  <dc:creator/>
  <dc:description/>
  <dc:language>en-US</dc:language>
  <cp:lastModifiedBy/>
  <dcterms:modified xsi:type="dcterms:W3CDTF">2025-02-03T06:2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