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васов Иван Владимирович, тел.: +7 (342) 246-22-33, e-mail: ivan.kvasov@dom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0"/>
        <w:gridCol w:w="4690"/>
        <w:gridCol w:w="4805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SB-гарнитуры для офисных сотрудников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99 999.99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USB-гарнитуры для офисных сотрудник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0"/>
        <w:gridCol w:w="7636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99 999.99 RUB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5 10:00 МСК</w:t>
              <w:br/>
              <w:t>Дата завершения приема заявок: 07.02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более 14 календарных дней с даты подписания договора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0 календарных дней с даты получения товара на складе покупателя и подписания накладных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4 Техническое задание.docx (доступно для скачивания после регистрации)</w:t>
        <w:br/>
        <w:t>Приложение №5 Форма - Выполнение требований.docx (доступно для скачивания после регистрации)</w:t>
        <w:br/>
        <w:t>Приложение №6 Форма - Коммерческое предложени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USB-гарнитуры для офисных сотрудников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нитура (USB)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USB-гарнитуры для офисных сотрудник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4:39Z</dcterms:created>
  <dc:creator/>
  <dc:description/>
  <dc:language>en-US</dc:language>
  <cp:lastModifiedBy/>
  <dcterms:modified xsi:type="dcterms:W3CDTF">2025-02-03T06:4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