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8"/>
        <w:gridCol w:w="6878"/>
      </w:tblGrid>
      <w:tr>
        <w:trPr/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менитский Максим Александрович, тел.: +7 (342) 246 22 33, e-mail: maksim.kamenitskii@dom.ru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32"/>
        <w:gridCol w:w="5588"/>
        <w:gridCol w:w="4046"/>
      </w:tblGrid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3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ы для защиты от DDoS (оригинальная заводская сборка)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7 000 000.00 RUB</w:t>
            </w:r>
          </w:p>
        </w:tc>
      </w:tr>
      <w:tr>
        <w:trPr/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58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ы для защиты от DDoS (OEM-сборка)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 0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веры для защиты от DDoS (оригинальная заводская сборка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97"/>
        <w:gridCol w:w="7369"/>
      </w:tblGrid>
      <w:tr>
        <w:trPr/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7 000 000.00 RUB</w:t>
            </w:r>
          </w:p>
        </w:tc>
      </w:tr>
      <w:tr>
        <w:trPr/>
        <w:tc>
          <w:tcPr>
            <w:tcW w:w="30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5 10:00 МСК</w:t>
              <w:br/>
              <w:t>Дата завершения приема заявок: 06.02.2025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8.02.2025-31.03.2026</w:t>
            </w:r>
          </w:p>
        </w:tc>
      </w:tr>
      <w:tr>
        <w:trPr/>
        <w:tc>
          <w:tcPr>
            <w:tcW w:w="30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овара осуществляется путем доставки товара транспортной компанией на склад Покупателя, расположенного по адресу: 614025, г. Пермь, ул. Героев Хасана, 105 к83 склад АО «ЭР-Телеком Холдинг за счет Поставщика.</w:t>
            </w:r>
          </w:p>
        </w:tc>
      </w:tr>
      <w:tr>
        <w:trPr/>
        <w:tc>
          <w:tcPr>
            <w:tcW w:w="30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.</w:t>
            </w:r>
          </w:p>
        </w:tc>
      </w:tr>
      <w:tr>
        <w:trPr/>
        <w:tc>
          <w:tcPr>
            <w:tcW w:w="30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овия оплаты в течении 120 календарных дней с момента приемки Товара на складе Покупателя и подписания товарной накладной по форме ТОРГ-12 или УПД.</w:t>
            </w:r>
          </w:p>
        </w:tc>
      </w:tr>
      <w:tr>
        <w:trPr/>
        <w:tc>
          <w:tcPr>
            <w:tcW w:w="30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) Обязательные выполнения всех тех.требований в ТЗ.</w:t>
              <w:br/>
              <w:t>2) Обязательное наличие указания производителя и модели твердотельных накопителей</w:t>
            </w:r>
          </w:p>
        </w:tc>
      </w:tr>
      <w:tr>
        <w:trPr/>
        <w:tc>
          <w:tcPr>
            <w:tcW w:w="309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СТРОГО по форме Приложения</w:t>
              <w:br/>
              <w:t>2. Спецификация СТРОГО по форме Приложе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Серверы для защиты от DDoS (OEM-сборка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97"/>
        <w:gridCol w:w="7369"/>
      </w:tblGrid>
      <w:tr>
        <w:trPr/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0 000 000.00 RUB</w:t>
            </w:r>
          </w:p>
        </w:tc>
      </w:tr>
      <w:tr>
        <w:trPr/>
        <w:tc>
          <w:tcPr>
            <w:tcW w:w="30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5 10:00 МСК</w:t>
              <w:br/>
              <w:t>Дата завершения приема заявок: 06.02.2025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8.02.2025-31.03.2026</w:t>
            </w:r>
          </w:p>
        </w:tc>
      </w:tr>
      <w:tr>
        <w:trPr/>
        <w:tc>
          <w:tcPr>
            <w:tcW w:w="30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овара осуществляется путем доставки товара транспортной компанией на склад Покупателя, расположенного по адресу: 614025, г. Пермь, ул. Героев Хасана, 105 к83 склад АО «ЭР-Телеком Холдинг за счет Поставщика.</w:t>
            </w:r>
          </w:p>
        </w:tc>
      </w:tr>
      <w:tr>
        <w:trPr/>
        <w:tc>
          <w:tcPr>
            <w:tcW w:w="30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.</w:t>
            </w:r>
          </w:p>
        </w:tc>
      </w:tr>
      <w:tr>
        <w:trPr/>
        <w:tc>
          <w:tcPr>
            <w:tcW w:w="30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овия оплаты в течении 120 календарных дней с момента приемки Товара на складе Покупателя и подписания товарной накладной по форме ТОРГ-12 или УПД.</w:t>
            </w:r>
          </w:p>
        </w:tc>
      </w:tr>
      <w:tr>
        <w:trPr/>
        <w:tc>
          <w:tcPr>
            <w:tcW w:w="30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) Обязательные выполнения всех тех.требований в ТЗ.</w:t>
              <w:br/>
              <w:t>2) Обязательное наличие указания производителя и модели твердотельных накопителей</w:t>
            </w:r>
          </w:p>
        </w:tc>
      </w:tr>
      <w:tr>
        <w:trPr/>
        <w:tc>
          <w:tcPr>
            <w:tcW w:w="309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СТРОГО по форме Приложения</w:t>
              <w:br/>
              <w:t>2. Спецификация СТРОГО по форме Приложе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_задание_сервера_ЭРТХ (ОЕМ сборка).docx (доступно для скачивания после регистрации)</w:t>
        <w:br/>
        <w:t>Приложение №3 Техническое_задание_сервера_ЭРТХ (оригинальная заводская сборка).docx (доступно для скачивания после регистрации)</w:t>
        <w:br/>
        <w:t>Приложение №4 Форма Коммерческого предложения (2).docx (доступно для скачивания после регистрации)</w:t>
        <w:br/>
        <w:t>Приложение №4 Пример спецификации оборудования в рамках КП .xlsx (доступно для скачивания после регистрации)</w:t>
        <w:br/>
        <w:t>Приложение №5 Разовый договор на поставку (шаблон) 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веры для защиты от DDoS (оригинальная заводская сборка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239"/>
        <w:gridCol w:w="2253"/>
        <w:gridCol w:w="165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ы для организации АПК защиты от DDoS-атак (очиститель)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чиститель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ы для организации АПК защиты от DDoS-атак (анализатор)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нализатор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23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ы для организации АПК защиты от DDoS-атак (система управления и ЛК)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У и ЛК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Серверы для защиты от DDoS (OEM-сборка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239"/>
        <w:gridCol w:w="2253"/>
        <w:gridCol w:w="165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ы для организации АПК защиты от DDoS-атак (очиститель)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ы ОЕМ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ы для организации АПК защиты от DDoS-атак (анализатор)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ы ОЕМ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23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ы для организации АПК защиты от DDoS-атак (система управления и ЛК)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ы ОЕМ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веры для защиты от DDoS (оригинальная заводская сборка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Серверы для защиты от DDoS (OEM-сборка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33:30Z</dcterms:created>
  <dc:creator/>
  <dc:description/>
  <dc:language>en-US</dc:language>
  <cp:lastModifiedBy/>
  <dcterms:modified xsi:type="dcterms:W3CDTF">2025-02-03T07:33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