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578"/>
        <w:gridCol w:w="3197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услуг по предоставлению автовышек и машин прикрытия в аренду в г. Москва и в Московской области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услуг по предоставлению автовышек и машин прикрытия в аренду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7732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00 000.00 RUB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10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ежемесячно в полном объеме, в течение 90 (Девяноста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2 к договору), и получения Заказчиком оригинала счета и счета-фактуры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 проведении работ, с получением согласования на разрешение выполнения работ, с органами ГИБДД (Предоставить акты по выполненным контрактам).</w:t>
              <w:br/>
              <w:t>2. Наличие транспортных средств:</w:t>
              <w:br/>
              <w:t>- автомобиль прикрытия (Автомобиль марки «Соболь», «Форд Транзит» или аналогичный)</w:t>
              <w:br/>
              <w:t>- автовышки, высотой от 18м до 42м с экипажем, выгородки и оказывать услуги по его управлению, эксплуатации и техническому обслуживанию. (Предоставить скан-копии документов на право собственности, лизинга или аренды)</w:t>
              <w:br/>
              <w:t>3. Наличие оборудования:</w:t>
              <w:br/>
              <w:t>- необходимые знаки, конусы и ограждениями, для обеспечения безопасной организации работ на проезжей части дорог и магистралей в городе Москве и М.О.)</w:t>
              <w:br/>
              <w:t>4. Наличие квалифицированного персонала, имеющего удостоверения, дающее право на выполнение данного типа работ. Обладающего всеми знаниями и возможностями, для установки дорожных знаков, конусов и ограждений, согласно схемам в Приложении №3 Временный порядок типовые схемы ограждения. (Предоставить скан-копии удостоверений/сертификатов на прохождение обучений/допусков на данный тип работ у рабочего персонала, на управление автогидроподъемником и расстановку знаков выгородки у машин прикрытия.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</w:t>
              <w:br/>
              <w:t>1.1.Требования к заполнению КП:</w:t>
              <w:br/>
              <w:t>• КП принимается на лот целиком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плата работ по настоящему Договору производится ежемесячно в полном объеме, в течение 90 (Девяноста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2 к договору), и получения Заказчиком оригинала счета и счета-фактур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Скан-копии актов по выполненным контрактам на аналогичный вид работ.</w:t>
              <w:br/>
              <w:t>3. Скан-копии документов на право собственности, лизинга или аренды.</w:t>
              <w:br/>
              <w:t>4. Скан-копии удостоверений/сертификатов на прохождение обучений/допусков на данный тип работ у рабочего персонала, на управление автогидроподъемником и расстановку знаков выгородки у машин прикрытия.</w:t>
              <w:br/>
              <w:t>5. Письмо на бланке организации с подтверждением наличия оборудова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Временный порядок типовые схемы ограждения.pdf (доступно для скачивания после регистрации)</w:t>
        <w:br/>
        <w:t>Приложение №3 Требования технике безопасности.docx (доступно для скачивания после регистрации)</w:t>
        <w:br/>
        <w:t>Приложение №3 Требования к подрядчику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услуг по предоставлению автовышек и машин прикрытия в аренду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20"/>
        <w:gridCol w:w="3200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демпфер для ТТК и МКАД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ние с ГИБДД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 км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услуг по предоставлению автовышек и машин прикрытия в аренду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7:04Z</dcterms:created>
  <dc:creator/>
  <dc:description/>
  <dc:language>en-US</dc:language>
  <cp:lastModifiedBy/>
  <dcterms:modified xsi:type="dcterms:W3CDTF">2025-02-03T10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