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вязи с запросами Участников добавляем в закупочную документацию Приложение № 6 Проект договора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6"/>
        <w:gridCol w:w="5878"/>
        <w:gridCol w:w="3792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 в 2025 г. (100% постоплата в теч. 60 к .дн.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 в 2025 г. (100% постоплата в теч. 120 к .дн.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5 14:00 МСК</w:t>
              <w:br/>
              <w:t>Дата завершения приема заявок: 05.02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3.2025 по 28.02.2026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работы по ведению не менее 3-х проектов по мониторингу СМИ за период 2022-2024 гг.</w:t>
              <w:br/>
              <w:t>2. Наличие опыта подготовки информационно-аналитических отчетов, в том числе для компаний в сфере ИТ или Телекоммуникаций.</w:t>
              <w:br/>
              <w:t>3. Наличие персонального менеджера для АО «ЭР-Телеком Холдинг», осуществляющего координацию и контроль оказания услуг</w:t>
              <w:br/>
              <w:t>4. Подтверждение наличия архива материалов СМИ с января 2014 года</w:t>
              <w:br/>
              <w:t>5. Наличие количества источников информации СМИ – не менее 40 000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!</w:t>
              <w:br/>
              <w:t>1. Участник процедуры подает заявки в ОБА ЛОТА! Предложения могут отличаться по сумме в зависимости от условий оплаты.</w:t>
              <w:br/>
              <w:br/>
              <w:t>Параметры доступа к системе мониторинга СМИ (в соответствии с Техническим заданием - Приложение № 3 к Извещению):</w:t>
              <w:br/>
              <w:t>1.Количество предоставляемых доступов к СИСТЕМЕ: не менее трех</w:t>
              <w:br/>
              <w:t>2.Количество сообщений СМИ для мониторинга и анализа: до 50 000 сообщений в течение 1 (Одного) календарного месяца;</w:t>
              <w:br/>
              <w:t>3. Чтение, экспорт и e-mail рассылка сообщений СМИ: не менее 3 500 сообщений в течение 1 (Одного) календарного месяца;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Извещению, заверенное подписью руководителя и печатью Организации.</w:t>
              <w:br/>
              <w:t>2. Участник предоставляет не менее 3 (Трех) копий контрактов на оказание услуг по мониторингу СМИ за период 2022-2024 гг. (без конфиденциальной информации)</w:t>
              <w:br/>
              <w:t>3. Участник предоставляет не менее 3 (Трех) образцов аналитических отчетов для разных компаний за последние 5 лет, в том числе хотя бы 1 (Один) отчет для компаний ИТ, телекоммуникаций (в виде презентации, формат pdf)</w:t>
              <w:br/>
              <w:t>4. Форма выполнения обязательных требований (Приложение № 5 к Извещению), заверенная подписью руководителя и печатью организации-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3"/>
        <w:gridCol w:w="7313"/>
      </w:tblGrid>
      <w:tr>
        <w:trPr/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5 14:00 МСК</w:t>
              <w:br/>
              <w:t>Дата завершения приема заявок: 05.02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3.2025 по 28.02.2026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в течение 120 (Ста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работы по ведению не менее 3-х проектов по мониторингу СМИ за период 2022-2024 гг.</w:t>
              <w:br/>
              <w:t>2. Наличие опыта подготовки информационно-аналитических отчетов, в том числе для компаний в сфере ИТ или Телекоммуникаций.</w:t>
              <w:br/>
              <w:t>3. Наличие персонального менеджера для АО «ЭР-Телеком Холдинг», осуществляющего координацию и контроль оказания услуг</w:t>
              <w:br/>
              <w:t>4. Подтверждение наличия архива материалов СМИ с января 2014 года</w:t>
              <w:br/>
              <w:t>5. Наличие количества источников информации СМИ – не менее 40 000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!</w:t>
              <w:br/>
              <w:t>1. Участник процедуры подает заявки в ОБА ЛОТА! Предложения могут отличаться по сумме в зависимости от условий оплаты.</w:t>
              <w:br/>
              <w:br/>
              <w:t>Параметры доступа к системе мониторинга СМИ (в соответствии с Техническим заданием - Приложение № 3 к Извещению):</w:t>
              <w:br/>
              <w:t>1.Количество предоставляемых доступов к СИСТЕМЕ: не менее трех</w:t>
              <w:br/>
              <w:t>2.Количество сообщений СМИ для мониторинга и анализа: до 50 000 сообщений в течение 1 (Одного) календарного месяца;</w:t>
              <w:br/>
              <w:t>3. Чтение, экспорт и e-mail рассылка сообщений СМИ: не менее 3 500 сообщений в течение 1 (Одного) календарного месяца;</w:t>
            </w:r>
          </w:p>
        </w:tc>
      </w:tr>
      <w:tr>
        <w:trPr/>
        <w:tc>
          <w:tcPr>
            <w:tcW w:w="31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к Извещению, заверенное подписью руководителя и печатью Организации.</w:t>
              <w:br/>
              <w:t>2. Участник предоставляет не менее 3 (Трех) копий контрактов на оказание услуг по мониторингу СМИ за период 2022-2024 гг. (без конфиденциальной информации)</w:t>
              <w:br/>
              <w:t>3. Участник предоставляет не менее 3 (Трех) образцов аналитических отчетов для разных компаний за последние 5 лет, в том числе хотя бы 1 (Один) отчет для компаний ИТ, телекоммуникаций (в виде презентации, формат pdf)</w:t>
              <w:br/>
              <w:t>4. Форма выполнения обязательных требований (Приложение № 5 к Извещению), заверенная подписью руководителя и печатью организации-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с дополн.).docx (доступно для скачивания после регистрации)</w:t>
        <w:br/>
        <w:t>Приложение № 4 Форма КП.docx (доступно для скачивания после регистрации)</w:t>
        <w:br/>
        <w:t>Приложение № 5 Форма «Выполнение обяз. требований».doc (доступно для скачивания после регистрации)</w:t>
        <w:br/>
        <w:t>Приложение № 6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20"/>
        <w:gridCol w:w="5657"/>
        <w:gridCol w:w="1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нгу СМИ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дение № 3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05"/>
        <w:gridCol w:w="5573"/>
        <w:gridCol w:w="167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мониторингу СМИ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дение № 3)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мониторингу СМИ в 2025 г. (100% постоплата в теч. 60 к 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Услуги по мониторингу СМИ в 2025 г. (100% постоплата в теч. 120 к 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26:27Z</dcterms:created>
  <dc:creator/>
  <dc:description/>
  <dc:language>en-US</dc:language>
  <cp:lastModifiedBy/>
  <dcterms:modified xsi:type="dcterms:W3CDTF">2025-02-04T04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