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 срок подачи КП до конца дня 04.02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6"/>
        <w:gridCol w:w="5704"/>
        <w:gridCol w:w="3936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 12v 100Ah (RUB, Постоплата 90 дней с даты поставки товара)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 12v 100Ah (USD, Постоплата 90 дней с даты поставки товара)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Б 12v 100Ah (RUB, Постоплата 90 дней с даты поставки товар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6625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1.2025 10:00 МСК</w:t>
              <w:br/>
              <w:t>Дата завершения приема заявок: 05.02.2025 00:00 МСК</w:t>
              <w:br/>
              <w:t>Рассмотрение Заявок: 05.02.2025 00:05 МСК</w:t>
              <w:br/>
              <w:t>Подведение итогов: 21.02.2025 10:00 МСК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г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адресов Покупателя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 подписания спецификации к Договору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а) календарных дней с даты поставки товара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12v 100Ah (USD, Постоплата 90 дней с даты поставки товар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6625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1.2025 10:00 МСК</w:t>
              <w:br/>
              <w:t>Дата завершения приема заявок: 05.02.2025 00:00 МСК</w:t>
              <w:br/>
              <w:t>Рассмотрение Заявок: 05.02.2025 00:05 МСК</w:t>
              <w:br/>
              <w:t>Подведение итогов: 21.02.2025 10:00 МСК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г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адресов Покупателя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 подписания спецификации к Договору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а) календарных дней с даты поставки товара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АКБ_12v_100Ah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Б 12v 100Ah (RUB, Постоплата 90 дней с даты поставки товар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"/>
        <w:gridCol w:w="3936"/>
        <w:gridCol w:w="4415"/>
        <w:gridCol w:w="178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00Ah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12v 100Ah (USD, Постоплата 90 дней с даты поставки товар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"/>
        <w:gridCol w:w="3936"/>
        <w:gridCol w:w="4415"/>
        <w:gridCol w:w="178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00Ah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Б 12v 100Ah (RUB, Постоплата 90 дней с даты поставки товар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12v 100Ah (USD, Постоплата 90 дней с даты поставки товар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9:31Z</dcterms:created>
  <dc:creator/>
  <dc:description/>
  <dc:language>en-US</dc:language>
  <cp:lastModifiedBy/>
  <dcterms:modified xsi:type="dcterms:W3CDTF">2025-02-04T07:2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