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конца дня 05.02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3"/>
        <w:gridCol w:w="3721"/>
        <w:gridCol w:w="5611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БП Inelt Intelligent 1000LT2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Inelt Intelligent 1000LT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6625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1.2025 10:00 МСК</w:t>
              <w:br/>
              <w:t>Дата завершения приема заявок: 05.02.2025 19:00 МСК</w:t>
              <w:br/>
              <w:t>Рассмотрение Заявок: 05.02.2025 19:05 МСК</w:t>
              <w:br/>
              <w:t>Подведение итогов: 21.02.2025 00:00 МСК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, либо до исполнения обязательств по договору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адресов Покупателя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 подписания спецификации к Договору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а) календарных дней с даты поставки товара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ИБП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Inelt Intelligent 1000LT2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"/>
        <w:gridCol w:w="4296"/>
        <w:gridCol w:w="4171"/>
        <w:gridCol w:w="168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Inelt Intelligent 1000LT2, без батареи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Inelt Intelligent 1000LT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31:40Z</dcterms:created>
  <dc:creator/>
  <dc:description/>
  <dc:language>en-US</dc:language>
  <cp:lastModifiedBy/>
  <dcterms:modified xsi:type="dcterms:W3CDTF">2025-02-05T01:3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