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кимова Наталья Евгеньевна, тел.: +7 (342) 246-22-33, e-mail: natalia.akim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ых работ по внедрению Системы обеспечения информационной безопасности значимых объектов критической информационной инфраструктуры» АО «ЭР-Телеком Холдинг»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ирование системы защиты 3-х значимых объектах К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4082"/>
        <w:gridCol w:w="2021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6:25Z</dcterms:created>
  <dc:creator/>
  <dc:description/>
  <dc:language>en-US</dc:language>
  <cp:lastModifiedBy/>
  <dcterms:modified xsi:type="dcterms:W3CDTF">2025-02-05T06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