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4530"/>
        <w:gridCol w:w="4938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сходные материалы для подключения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6440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10:00 МСК</w:t>
              <w:br/>
              <w:t>Дата завершения приема заявок: 11.02.2025 10:00 МСК</w:t>
              <w:br/>
              <w:t>Рассмотрение Заявок: 11.02.2025 10:00 МСК</w:t>
              <w:br/>
              <w:t>Подведение итогов: 28.02.2025 00:00 МСК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, либо до достижения суммы, указанной в договоре поставки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 (семи) рабочих дней с даты подписания договора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лючение договора без права выкупа всего объема по договору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Расходные материал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"/>
        <w:gridCol w:w="5664"/>
        <w:gridCol w:w="2607"/>
        <w:gridCol w:w="183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ь 6 портов RJ4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атч-панель 12 портов RJ45 настен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40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45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60м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ильза КДЗС 60мм (FTTH 3*2 мм дроп каб.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25*1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20*1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60*4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100*6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-канал 40*2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мок-черепаха навесной ВС1-П-088 сфер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золента ПВХ чер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f-гнездо-f-гнездо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ходник RJ-45 гнездо-гнездо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ъем RJ-45 (коннектор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й фильтр на 5 евророзето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текер ТВ (F-гнездо-ТВ-гнездо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озетка RJ45 кат. 5, 1-портов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фессиональная изолента AVIORA ПВХ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 анкерны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1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2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ск отрезной 18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рло по металлу ступенчатое 4-2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ерло по металлу ступенчатое 6-3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айзер для хранения инструментов и крепеж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ка для инструмент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Ящик для инструментов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ка для ноутбук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чатки трикотажные с точечным покрытием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Пара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R6 (АА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R3 (ААА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атарейка крон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ерметик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азка ВД-4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на монтажная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ходные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3:33Z</dcterms:created>
  <dc:creator/>
  <dc:description/>
  <dc:language>en-US</dc:language>
  <cp:lastModifiedBy/>
  <dcterms:modified xsi:type="dcterms:W3CDTF">2025-02-05T09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