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Дударская Ксения Петровна, тел.: +7 (342) 246-22-33, e-mail: kseniia.dudarskai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ные системы и системы питания в г. Ижевск и с.Лузино 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ккумуляторные системы и шкафы к ним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истемы пит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0"/>
        <w:gridCol w:w="5749"/>
        <w:gridCol w:w="1927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система, включая 10 модулей литиевых аккумуляторов по 100Ач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, стеллаж для размещения АКБ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 на площадке ЦГС Ижевск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НР на площадке ПГС Ижевск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НР на площадке Лузино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ыпрямительная система мощностью 160 кВт с резервированием по модулям N+1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ыпрямительная система мощностью 36 кВт с резервированием по модулям N+1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ыпрямительная система мощностью 52 кВт с резервированием по модулям N+1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й модуль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BRAVO-ECI- мощностью 81 kVa с резервированием по модулям N+1 и возможностью расширения до 96 kV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BRAVO-ECI- мощностью 21 kVa с резервированием по модулям N+1 и возможностью расширения до 30 kV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BRAVO-ECI- мощностью 30 kVa с резервированием по модулям N+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ый модуль BRAV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8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 на площадке ЦГС Ижевск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НР на площадке ПГС Ижевск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НР на площадке Лузино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февраля 2025 года в 13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февраля 2025 года в 12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12:52Z</dcterms:created>
  <dc:creator/>
  <dc:description/>
  <dc:language>en-US</dc:language>
  <cp:lastModifiedBy/>
  <dcterms:modified xsi:type="dcterms:W3CDTF">2025-02-06T10:1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