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1"/>
        <w:gridCol w:w="6895"/>
      </w:tblGrid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рый день!</w:t>
              <w:br/>
              <w:t>По многочисленным просьбам участников срок подачи предложений продлен до 12.02.25г.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"/>
        <w:gridCol w:w="5588"/>
        <w:gridCol w:w="4046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защиты от DDoS (оригинальная заводская сборка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 000 000.00 RUB</w:t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защиты от DDoS (OEM-сборка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для защиты от DDoS (оригинальная заводская сборк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7"/>
        <w:gridCol w:w="7369"/>
      </w:tblGrid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7 000 000.00 RUB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5 10:00 МСК</w:t>
              <w:br/>
              <w:t>Дата завершения приема заявок: 12.02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.02.2025-31.03.2026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25, г. Пермь, ул. Героев Хасана, 105 к83 склад АО «ЭР-Телеком Холдинг за счет Поставщика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в течении 120 календарных дней с момента приемки Товара на складе Покупателя и подписания товарной накладной по форме ТОРГ-12 или УПД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Обязательные выполнения всех тех.требований в ТЗ.</w:t>
              <w:br/>
              <w:t>2) Обязательное наличие указания производителя и модели твердотельных накопителей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</w:t>
              <w:br/>
              <w:t>2. Спецификация СТРОГО по форме Прило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 для защиты от DDoS (OEM-сборк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7"/>
        <w:gridCol w:w="7369"/>
      </w:tblGrid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 000 000.00 RUB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5 10:00 МСК</w:t>
              <w:br/>
              <w:t>Дата завершения приема заявок: 12.02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.02.2025-31.03.2026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25, г. Пермь, ул. Героев Хасана, 105 к83 склад АО «ЭР-Телеком Холдинг за счет Поставщика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в течении 120 календарных дней с момента приемки Товара на складе Покупателя и подписания товарной накладной по форме ТОРГ-12 или УПД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Обязательные выполнения всех тех.требований в ТЗ.</w:t>
              <w:br/>
              <w:t>2) Обязательное наличие указания производителя и модели твердотельных накопителей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</w:t>
              <w:br/>
              <w:t>2. Спецификация СТРОГО по форме Прило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сервера_ЭРТХ (ОЕМ сборка).docx (доступно для скачивания после регистрации)</w:t>
        <w:br/>
        <w:t>Приложение №3 Техническое_задание_сервера_ЭРТХ (оригинальная заводская сборка).docx (доступно для скачивания после регистрации)</w:t>
        <w:br/>
        <w:t>Приложение №4 Пример спецификации оборудования в рамках КП .xlsx (доступно для скачивания после регистрации)</w:t>
        <w:br/>
        <w:t>Приложение №4 Форма Коммерческого предложения (2).docx (доступно для скачивания после регистрации)</w:t>
        <w:br/>
        <w:t>Приложение №5 Разовый договор на поставку (шаблон) 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для защиты от DDoS (оригинальная заводская сборк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9"/>
        <w:gridCol w:w="2253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организации АПК защиты от DDoS-атак (очиститель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чиститель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организации АПК защиты от DDoS-атак (анализатор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затор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организации АПК защиты от DDoS-атак (система управления и ЛК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 и ЛК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 для защиты от DDoS (OEM-сборк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9"/>
        <w:gridCol w:w="2253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организации АПК защиты от DDoS-атак (очиститель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ОЕМ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организации АПК защиты от DDoS-атак (анализатор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ОЕМ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организации АПК защиты от DDoS-атак (система управления и ЛК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ОЕМ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для защиты от DDoS (оригинальная заводская сборк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Серверы для защиты от DDoS (OEM-сборк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10:21Z</dcterms:created>
  <dc:creator/>
  <dc:description/>
  <dc:language>en-US</dc:language>
  <cp:lastModifiedBy/>
  <dcterms:modified xsi:type="dcterms:W3CDTF">2025-02-07T05:1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