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1.02.2025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1"/>
        <w:gridCol w:w="3613"/>
        <w:gridCol w:w="5701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Жесткий диск 480Gb (SSD)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есткий диск 480Gb (S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6"/>
        <w:gridCol w:w="6740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2.2025 07:00 МСК</w:t>
              <w:br/>
              <w:t>Дата завершения приема заявок: 11.02.2025 10:00 МСК</w:t>
              <w:br/>
              <w:t>Рассмотрение Заявок: 11.02.2025 10:05 МСК</w:t>
              <w:br/>
              <w:t>Подведение итогов: 28.02.2025 00:00 МСК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5г.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ставки.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14 (четырнадцати) календарных дней с даты подписания договора поставки.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, с даты поставки.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Жеские диски 480гб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есткий диск 480Gb (S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"/>
        <w:gridCol w:w="4083"/>
        <w:gridCol w:w="4315"/>
        <w:gridCol w:w="174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480Gb SSD TLC 2.5" SATA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есткий диск 480Gb (S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3:41Z</dcterms:created>
  <dc:creator/>
  <dc:description/>
  <dc:language>en-US</dc:language>
  <cp:lastModifiedBy/>
  <dcterms:modified xsi:type="dcterms:W3CDTF">2025-02-07T08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