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0.02.2025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704"/>
        <w:gridCol w:w="393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RUB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12v 100Ah (USD, Постоплата 90 дней с даты поставки товара)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5 10:00 МСК</w:t>
              <w:br/>
              <w:t>Дата завершения приема заявок: 10.02.2025 10:00 МСК</w:t>
              <w:br/>
              <w:t>Рассмотрение Заявок: 10.02.2025 10:05 МСК</w:t>
              <w:br/>
              <w:t>Подведение итогов: 28.02.2025 1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5 10:00 МСК</w:t>
              <w:br/>
              <w:t>Дата завершения приема заявок: 10.02.2025 10:00 МСК</w:t>
              <w:br/>
              <w:t>Рассмотрение Заявок: 10.02.2025 10:05 МСК</w:t>
              <w:br/>
              <w:t>Подведение итогов: 28.02.2025 1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АКБ_12v_100Ah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936"/>
        <w:gridCol w:w="4415"/>
        <w:gridCol w:w="17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12v 100Ah (RUB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12v 100Ah (USD, Постоплата 90 дней с даты поставки товар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8:23Z</dcterms:created>
  <dc:creator/>
  <dc:description/>
  <dc:language>en-US</dc:language>
  <cp:lastModifiedBy/>
  <dcterms:modified xsi:type="dcterms:W3CDTF">2025-02-07T08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