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в лоте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3721"/>
        <w:gridCol w:w="5611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Inelt Intelligent 1000LT2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Inelt Intelligent 1000LT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10.02.2025 19:00 МСК</w:t>
              <w:br/>
              <w:t>Рассмотрение Заявок: 10.02.2025 19:05 МСК</w:t>
              <w:br/>
              <w:t>Подведение итогов: 28.02.2025 0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, либо до исполнения обязательств по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Inelt Intelligent 1000LT2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4296"/>
        <w:gridCol w:w="4171"/>
        <w:gridCol w:w="168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Intelligent 1000LT2, без батареи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Inelt Intelligent 1000LT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3:46Z</dcterms:created>
  <dc:creator/>
  <dc:description/>
  <dc:language>en-US</dc:language>
  <cp:lastModifiedBy/>
  <dcterms:modified xsi:type="dcterms:W3CDTF">2025-02-07T08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