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менения в Лоте и ТЗ. Прошу обновить КП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6"/>
        <w:gridCol w:w="4061"/>
        <w:gridCol w:w="5328"/>
      </w:tblGrid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ИБП ELTENA Monolith E 1000LT</w:t>
            </w:r>
          </w:p>
        </w:tc>
        <w:tc>
          <w:tcPr>
            <w:tcW w:w="5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 ELTENA Monolith E 1000LT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1"/>
        <w:gridCol w:w="6625"/>
      </w:tblGrid>
      <w:tr>
        <w:trPr/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1.01.2025 10:00 МСК</w:t>
              <w:br/>
              <w:t>Дата завершения приема заявок: 11.02.2025 19:00 МСК</w:t>
              <w:br/>
              <w:t>Рассмотрение Заявок: 11.02.2025 19:05 МСК</w:t>
              <w:br/>
              <w:t>Подведение итогов: 28.02.2025 00:00 МСК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6, либо до исполнения обязательств по договору.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должна осуществляться за счет и силами поставщика до адресов Покупателя.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в срок не позднее 14 (четырнадцати) календарных дней с даты подписания спецификации к Договору.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(Девяноста) календарных дней с даты поставки товара.</w:t>
            </w:r>
          </w:p>
        </w:tc>
      </w:tr>
      <w:tr>
        <w:trPr/>
        <w:tc>
          <w:tcPr>
            <w:tcW w:w="384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ИБП 1000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 ELTENA Monolith E 1000LT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492"/>
        <w:gridCol w:w="3982"/>
        <w:gridCol w:w="167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ELTENA Monolith E 1000LT, без батареи</w:t>
            </w:r>
          </w:p>
        </w:tc>
        <w:tc>
          <w:tcPr>
            <w:tcW w:w="39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БП ELTENA Monolith E 1000LT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36:45Z</dcterms:created>
  <dc:creator/>
  <dc:description/>
  <dc:language>en-US</dc:language>
  <cp:lastModifiedBy/>
  <dcterms:modified xsi:type="dcterms:W3CDTF">2025-02-07T08:3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