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7265"/>
        <w:gridCol w:w="2596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Иркутск и Иркутской области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38 034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Иркутск и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7"/>
        <w:gridCol w:w="7049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38 034.00 RUB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0:00 МСК</w:t>
              <w:br/>
              <w:t>Дата завершения приема заявок: 17.02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 или до достижения лимита Договора по сумме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опыта не менее 2 (двух) лет технического обслуживания, аварийно-восстановительных работ, монтажа, демонтажа климатического оборудования, перечисленного в Техническом задании.</w:t>
              <w:br/>
              <w:t>2. Наличие необходимого инструмента и оборудования для выполнения работ.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30 (Тридцати) календарных дней с момента подписания акта выполненных работ.</w:t>
              <w:br/>
              <w:t>• Цены, указанные в Приложении к коммерческому предложению «Базовые расценки» участника должны быть зафиксированы (без возможности увеличения/удорожания) до окончания срока действия договора.</w:t>
              <w:br/>
              <w:t>2. Справка об опыте выполнения аналогичных работ по форме Приложения №1 к коммерческому предложению.</w:t>
              <w:br/>
              <w:t>3. Реестр инструмента и оборудования, которыми должны быть укомплектованы сотрудники исполнителя по форме Приложения №2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П Приложение №1.docx (доступно для скачивания после регистрации)</w:t>
        <w:br/>
        <w:t>Приложение №7 Форма КП Приложение №2.docx (доступно для скачивания после регистрации)</w:t>
        <w:br/>
        <w:t>Приложение №8 Форма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Иркутск и Иркут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Иркутск и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0:39Z</dcterms:created>
  <dc:creator/>
  <dc:description/>
  <dc:language>en-US</dc:language>
  <cp:lastModifiedBy/>
  <dcterms:modified xsi:type="dcterms:W3CDTF">2025-02-07T10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