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Волгоград 2025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Волгоград 2025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8"/>
        <w:gridCol w:w="4751"/>
        <w:gridCol w:w="2017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ИР и СМР ГУТС в соответствии с Приложением №3.1 и Приложением №4.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Волгоград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48 664.05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 123 886.71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024 777.34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5 года в 11:3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февраля 2025 года в 12:3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2:15Z</dcterms:created>
  <dc:creator/>
  <dc:description/>
  <dc:language>en-US</dc:language>
  <cp:lastModifiedBy/>
  <dcterms:modified xsi:type="dcterms:W3CDTF">2025-02-10T08:2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