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МР по модернизации системы кондиционирования на ЦГС в г. Самара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МР по модернизации системы кондиционирования на ЦГС в г. Самар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9"/>
        <w:gridCol w:w="5355"/>
        <w:gridCol w:w="1862"/>
      </w:tblGrid>
      <w:tr>
        <w:trPr/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МР по модернизации системы кондиционирования центральной головной станции ГУТС согласно ТЗ Самара РД 26-09-2024 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Самара, ул. Красноармейская 76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916 102.57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 263 418.81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652 683.76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февраля 2025 года в 11:3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февраля 2025 года в 13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6:47Z</dcterms:created>
  <dc:creator/>
  <dc:description/>
  <dc:language>en-US</dc:language>
  <cp:lastModifiedBy/>
  <dcterms:modified xsi:type="dcterms:W3CDTF">2025-02-10T08:2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